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2:00Z</dcterms:created>
  <dc:creator>kozarovam</dc:creator>
  <dc:description/>
  <cp:keywords/>
  <dc:language>en-US</dc:language>
  <cp:lastModifiedBy>Piatriková Monika Ing.</cp:lastModifiedBy>
  <dcterms:modified xsi:type="dcterms:W3CDTF">2022-12-22T09:00:00Z</dcterms:modified>
  <cp:revision>7</cp:revision>
  <dc:subject/>
  <dc:title>(Hlavičkový papier spoločnost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fc1412657b0316b2194040b759ab2ecf000d8c8775ec86f355d484e4db3159</vt:lpwstr>
  </property>
</Properties>
</file>