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IADOSŤ O OPAKOVANIE SKÚŠOK K CERTIFIKÁCII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spôsobilosti na vykonávanie senzorického posudzovania 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ín a vinárskych produktov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konania opravnej skúšky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268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stračné číslo žiadosti </w:t>
            </w:r>
            <w:r>
              <w:rPr>
                <w:sz w:val="20"/>
                <w:szCs w:val="20"/>
              </w:rPr>
              <w:t>(vyplňuje COVCO)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adosť preveril, dátum</w:t>
            </w:r>
            <w:r>
              <w:rPr>
                <w:sz w:val="20"/>
                <w:szCs w:val="20"/>
              </w:rPr>
              <w:t xml:space="preserve"> (vyplňuje COVCO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970"/>
      </w:tblGrid>
      <w:tr>
        <w:trPr>
          <w:trHeight w:val="44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Priezvisko, meno, titu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bydliska (ulica, číslo, mesto, PSČ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ický kontak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ová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103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estnávate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120"/>
      </w:tblGrid>
      <w:tr>
        <w:trPr>
          <w:trHeight w:val="56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 absolvovaných skúšok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platok za certifikáciu platím v hotovosti:                </w:t>
      </w:r>
      <w:r>
        <w:rPr>
          <w:rFonts w:cs="Times New Roman" w:ascii="Times New Roman" w:hAnsi="Times New Roman"/>
          <w:b/>
        </w:rPr>
        <w:t>áno</w:t>
        <w:tab/>
        <w:t xml:space="preserve">       nie</w:t>
      </w:r>
    </w:p>
    <w:p>
      <w:pPr>
        <w:pStyle w:val="Normal"/>
        <w:tabs>
          <w:tab w:val="clear" w:pos="709"/>
          <w:tab w:val="left" w:pos="4440" w:leader="none"/>
          <w:tab w:val="left" w:pos="57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Žiadam o vystavenie faktúry za certifikáciu:</w:t>
        <w:tab/>
        <w:t xml:space="preserve">              </w:t>
      </w:r>
      <w:r>
        <w:rPr>
          <w:rFonts w:cs="Times New Roman" w:ascii="Times New Roman" w:hAnsi="Times New Roman"/>
          <w:b/>
        </w:rPr>
        <w:t>áno</w:t>
        <w:tab/>
        <w:t xml:space="preserve">       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ÚHLASÍM S PLNENÍM CERTIFIKAČNÝCH POŽIADAVIEK A S POUŽITÍM OSOBNÝCH ÚDAJOV A VŠETKÝCH  POTREBNÝCH INFORMÁCIÍ NA VYHODNOTENIE A VYHLASUJEM, ŽE SOM STARŠÍ AKO 18 ROKOV A ZDRAVOTNE SPÔSOBILÝ VYKONÁVAŤ SENZORICKÚ ANALÝZU VÍNA A VINÁRSKYCH PRODUKTOV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                                                                                                  Podpis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2959" w:footer="850" w:bottom="13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/COVCO/06/0  verzia 13.04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Ústredný kontrolný a skúšobný ústav poľnohospodársky v Bratislave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833 16 Bratislava, Matúškova 21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Odbor vinohradníctva a vinárstva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  <w:t>Certifikačný orgán vykonávajúci certifikáciu osôb (COVCO)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Head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right" w:pos="6663" w:leader="none"/>
      </w:tabs>
      <w:ind w:hanging="0"/>
      <w:outlineLvl w:val="1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lavikaapta"/>
    <w:pPr>
      <w:suppressLineNumbers/>
    </w:pPr>
    <w:rPr/>
  </w:style>
  <w:style w:type="paragraph" w:styleId="Footer">
    <w:name w:val="Footer"/>
    <w:basedOn w:val="Hlavikaapta"/>
    <w:pPr>
      <w:suppressLineNumbers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2:00Z</dcterms:created>
  <dc:creator>Borský Róbert</dc:creator>
  <dc:description/>
  <cp:keywords/>
  <dc:language>en-US</dc:language>
  <cp:lastModifiedBy>Borský Róbert</cp:lastModifiedBy>
  <cp:lastPrinted>1995-11-21T17:41:00Z</cp:lastPrinted>
  <dcterms:modified xsi:type="dcterms:W3CDTF">2022-04-04T08:02:00Z</dcterms:modified>
  <cp:revision>2</cp:revision>
  <dc:subject/>
  <dc:title/>
</cp:coreProperties>
</file>