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7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 vyhláške č. .../2013 Z. z.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32"/>
      </w:tblGrid>
      <w:tr>
        <w:trPr/>
        <w:tc>
          <w:tcPr>
            <w:tcW w:w="9980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spacing w:before="360" w:after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ZOR</w:t>
            </w:r>
          </w:p>
          <w:p>
            <w:pPr>
              <w:pStyle w:val="Zkladntext2"/>
              <w:spacing w:before="360" w:after="36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Žiadosť o povolenie na používanie pomocného prípravku na účely výskumu a vývoja</w:t>
            </w:r>
          </w:p>
        </w:tc>
      </w:tr>
      <w:tr>
        <w:trPr/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3602"/>
              <w:gridCol w:w="1386"/>
            </w:tblGrid>
            <w:tr>
              <w:trPr/>
              <w:tc>
                <w:tcPr>
                  <w:tcW w:w="96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        Údaje o žiadateľovi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no, priezvisko a obchodné meno fyzickej osoby – podnikateľa alebo obchodné meno právnickej osoby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esa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933" w:hRule="atLeast"/>
        </w:trPr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4985"/>
            </w:tblGrid>
            <w:tr>
              <w:trPr/>
              <w:tc>
                <w:tcPr>
                  <w:tcW w:w="95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       Identifikácia pomocného prípravku</w:t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ódové označenie pomocného prípravku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ázov pomocného prípravku (ak existuje)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ýrobca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rmulácia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3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Údaje o aktívnych zložkách pomocného prípravku</w:t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ázov 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sah (SI jednotky)</w:t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ánované celkové množstvo pomocného prípravku použitého na účely výskumu a vývoja, ktoré má byť použité za 1 vegetačnú sezónu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  <w:gridCol w:w="5132"/>
            </w:tblGrid>
            <w:tr>
              <w:trPr/>
              <w:tc>
                <w:tcPr>
                  <w:tcW w:w="96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C       Údaje o subjekte, ktorý bude skúšky vykonávať </w:t>
                  </w:r>
                </w:p>
              </w:tc>
            </w:tr>
            <w:tr>
              <w:trPr/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no, priezvisko a obchodné meno fyzickej osoby – podnikateľa alebo obchodné meno právnickej osoby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esa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efónne číslo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-mailová adresa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ôsob platby  správneho poplatku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3185</wp:posOffset>
                </wp:positionV>
                <wp:extent cx="2286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6.5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kolkové známky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4140</wp:posOffset>
                </wp:positionV>
                <wp:extent cx="2286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8.2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ama úhrada cez pokladňu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63195</wp:posOffset>
                </wp:positionV>
                <wp:extent cx="2286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2.8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58" w:right="1106" w:gutter="0" w:header="0" w:top="1134" w:footer="709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ankovým prevod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3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616"/>
              <w:gridCol w:w="1588"/>
              <w:gridCol w:w="490"/>
              <w:gridCol w:w="78"/>
              <w:gridCol w:w="1800"/>
              <w:gridCol w:w="1098"/>
              <w:gridCol w:w="3119"/>
              <w:gridCol w:w="2893"/>
            </w:tblGrid>
            <w:tr>
              <w:trPr/>
              <w:tc>
                <w:tcPr>
                  <w:tcW w:w="1384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           Údaje o plánovanom použití pomocného prípravku na účely výskumu a vývoja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odina/iný objekt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Účel použitia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ávka v kg prípravku na ha, t/ spôsob aplikáci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dpokladaný termín aplikácie/vývojová fáza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torizačný pokus, iné  (špecifikovať)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48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848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dpokladaný termín použitia pomocného prípravku na účely výskumu a vývoja</w:t>
                  </w:r>
                </w:p>
              </w:tc>
            </w:tr>
            <w:tr>
              <w:trPr/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čatie (1. aplikácia prípravku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iac</w:t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končenie (posledná aplikácia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iac</w:t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yp skúšky (napr. malopolíčková, veľkopolíčková)</w:t>
                  </w:r>
                </w:p>
              </w:tc>
              <w:tc>
                <w:tcPr>
                  <w:tcW w:w="8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ánovaná celková ošetrená plocha (množstvo, objem) za 1 vegetačnú sezónu</w:t>
                  </w:r>
                </w:p>
              </w:tc>
              <w:tc>
                <w:tcPr>
                  <w:tcW w:w="8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edpokladané akútne a následné riziká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Vyhlásenie žiadateľ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om si vedomý zodpovednosti za následky použitia pomocného prípravku na účely výskumu a vývoja. Urobím všetky nevyhnutné opatrenia, aby nedošlo k poškodeniu zdravia ľudí alebo zvierat, životného prostredia, susediacich porastov a následných plodín v súvislosti s týmto použitím pomocného príprav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 si vedomý, že s pomocnými prípravkami, ktorýc</w:t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klasifikácia podľa zákona č. 67/2010 Z. z. o podmienkach uvedenia chemických látok a chemických zmesí na trh a o zmene a doplnení niektorých zákonov (chemický zákon) nebola doteraz ukončená, je potrebné zaobchádzať ako s nebezpečnými chemickými zmesam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väzujem sa uhradiť náklady vynaložené na náhradu alebo odstránenie škôd, ktoré vzniknú aj napriek dodržaniu bezpečnostných a aplikačných zásad v súvislosti s použitím pomocného príprav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bezpečím bezpečné zneškodnenie nespotrebovaných vzoriek pomocných prípravkov a ošetrených rastlín alebo rastlinných produkto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vereným zamestnancom </w:t>
      </w:r>
      <w:r>
        <w:rPr>
          <w:rFonts w:cs="Times New Roman" w:ascii="Times New Roman" w:hAnsi="Times New Roman"/>
          <w:bCs/>
          <w:sz w:val="20"/>
          <w:szCs w:val="20"/>
        </w:rPr>
        <w:t xml:space="preserve">kontrolného ústavu </w:t>
      </w:r>
      <w:r>
        <w:rPr>
          <w:rFonts w:cs="Times New Roman" w:ascii="Times New Roman" w:hAnsi="Times New Roman"/>
          <w:sz w:val="20"/>
          <w:szCs w:val="20"/>
        </w:rPr>
        <w:t>umožním na požiadanie prístup na všetky miesta, na ktorých sa bude použitie pomocného prípravku na účely výskumu a vývoja realizovať, dohľad nad ním, a to v dobe, ktorú určí tento poverený zamestnanec po predchádzajúcom dohovore s osobou zodpovednou za vykonanie skúšky a poskytnem im podrobný plán skúšok vrátane údajov o použitých pomocných prípravkoch na jednotlivých parcelách a o spôsobe ich použit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  <w:gridCol w:w="5268"/>
            </w:tblGrid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átu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dtlačok pečiatky, meno a priezvisko, podpis žiadateľ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958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O">
    <w:name w:val="EKO"/>
    <w:basedOn w:val="Normal"/>
    <w:qFormat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b/>
      <w:sz w:val="20"/>
      <w:lang w:val="cs-CZ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rFonts w:ascii="Times New Roman" w:hAnsi="Times New Roman" w:cs="Times New Roman"/>
      <w:lang w:val="pl-PL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0:00Z</dcterms:created>
  <dc:creator>Ing. Peter Knap</dc:creator>
  <dc:description/>
  <cp:keywords/>
  <dc:language>en-US</dc:language>
  <cp:lastModifiedBy>Benová Timea</cp:lastModifiedBy>
  <cp:lastPrinted>2013-12-16T14:19:00Z</cp:lastPrinted>
  <dcterms:modified xsi:type="dcterms:W3CDTF">2013-12-16T13:19:00Z</dcterms:modified>
  <cp:revision>6</cp:revision>
  <dc:subject/>
  <dc:title>ŽIADOSŤ O REGISTRÁCIU SÚBEŽNÉHO PRÍPRAVKU NA OCHR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BE3D35BA2EA824E9FB5D8881C0824050700B65B7ED7F7DB6242B8C7D135E94173A6000000205E57000054132F47C3B25A4D8E295CA482619BE4002B8966F4150000</vt:lpwstr>
  </property>
  <property fmtid="{D5CDD505-2E9C-101B-9397-08002B2CF9AE}" pid="3" name="_EmailStoreID0">
    <vt:lpwstr>0000000038A1BB1005E5101AA1BB08002B2A56C20000454D534D44422E444C4C00000000000000001B55FA20AA6611CD9BC800AA002FC45A0C000000544D504558002F6F3D554B5355502F6F753D46697273742041646D696E6973747261746976652047726F75702F636E3D526563697069656E74732F636E3D53696D73696</vt:lpwstr>
  </property>
  <property fmtid="{D5CDD505-2E9C-101B-9397-08002B2CF9AE}" pid="4" name="_EmailStoreID1">
    <vt:lpwstr>B6F76614D697269616D00</vt:lpwstr>
  </property>
  <property fmtid="{D5CDD505-2E9C-101B-9397-08002B2CF9AE}" pid="5" name="_NewReviewCycle">
    <vt:lpwstr/>
  </property>
  <property fmtid="{D5CDD505-2E9C-101B-9397-08002B2CF9AE}" pid="6" name="_ReviewCycleID">
    <vt:r8>646181496</vt:r8>
  </property>
  <property fmtid="{D5CDD505-2E9C-101B-9397-08002B2CF9AE}" pid="7" name="_TentativeReviewCycleID">
    <vt:r8>646181496</vt:r8>
  </property>
</Properties>
</file>