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6"/>
        <w:gridCol w:w="54"/>
        <w:gridCol w:w="302"/>
        <w:gridCol w:w="109"/>
        <w:gridCol w:w="247"/>
        <w:gridCol w:w="165"/>
        <w:gridCol w:w="192"/>
        <w:gridCol w:w="219"/>
        <w:gridCol w:w="138"/>
        <w:gridCol w:w="273"/>
        <w:gridCol w:w="83"/>
        <w:gridCol w:w="329"/>
        <w:gridCol w:w="28"/>
        <w:gridCol w:w="356"/>
        <w:gridCol w:w="27"/>
        <w:gridCol w:w="330"/>
        <w:gridCol w:w="82"/>
        <w:gridCol w:w="274"/>
        <w:gridCol w:w="137"/>
        <w:gridCol w:w="234"/>
        <w:gridCol w:w="177"/>
        <w:gridCol w:w="165"/>
        <w:gridCol w:w="247"/>
        <w:gridCol w:w="110"/>
        <w:gridCol w:w="301"/>
        <w:gridCol w:w="55"/>
        <w:gridCol w:w="357"/>
        <w:gridCol w:w="356"/>
        <w:gridCol w:w="54"/>
        <w:gridCol w:w="302"/>
        <w:gridCol w:w="109"/>
        <w:gridCol w:w="248"/>
        <w:gridCol w:w="164"/>
        <w:gridCol w:w="192"/>
        <w:gridCol w:w="219"/>
        <w:gridCol w:w="138"/>
        <w:gridCol w:w="273"/>
        <w:gridCol w:w="83"/>
        <w:gridCol w:w="329"/>
        <w:gridCol w:w="28"/>
        <w:gridCol w:w="466"/>
        <w:gridCol w:w="126"/>
        <w:gridCol w:w="244"/>
        <w:gridCol w:w="42"/>
        <w:gridCol w:w="315"/>
        <w:gridCol w:w="96"/>
        <w:gridCol w:w="247"/>
        <w:gridCol w:w="164"/>
        <w:gridCol w:w="192"/>
        <w:gridCol w:w="220"/>
        <w:gridCol w:w="137"/>
        <w:gridCol w:w="274"/>
        <w:gridCol w:w="82"/>
        <w:gridCol w:w="357"/>
      </w:tblGrid>
      <w:tr>
        <w:trPr>
          <w:trHeight w:val="545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vyhláške č. 485/2011 Z. z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11160" w:type="dxa"/>
            <w:gridSpan w:val="55"/>
            <w:tcBorders/>
            <w:tcMar>
              <w:left w:w="0" w:type="dxa"/>
            </w:tcMar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ind w:righ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ŽIADOSŤ</w:t>
            </w:r>
          </w:p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o autorizáciu, vzájomné uznávanie autorizácie, rozšírenie autorizácie</w:t>
            </w:r>
          </w:p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na menej významné použitie, obnovenie autorizácie</w:t>
            </w:r>
            <w:bookmarkStart w:id="0" w:name="_Ref299969910"/>
            <w:r>
              <w:rPr>
                <w:b/>
              </w:rPr>
              <w:t>,</w:t>
            </w:r>
            <w:bookmarkEnd w:id="0"/>
            <w:r>
              <w:rPr>
                <w:b/>
              </w:rPr>
              <w:t xml:space="preserve"> zmenu a doplnenie autorizácie</w:t>
            </w:r>
            <w:bookmarkStart w:id="1" w:name="_Ref299970033"/>
            <w:r>
              <w:rPr>
                <w:b/>
              </w:rPr>
              <w:t>,</w:t>
            </w:r>
            <w:bookmarkEnd w:id="1"/>
          </w:p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prevod autorizácie, posúdenie ekvivalencie účinnej látky, safenera alebo synergenta,</w:t>
            </w:r>
          </w:p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prebaľovanie prípravkov na ochranu rastlín, prehodnotenie existujúcej autorizác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 predĺženie doby platnosti autorizácie</w:t>
            </w:r>
          </w:p>
        </w:tc>
      </w:tr>
      <w:tr>
        <w:trPr>
          <w:trHeight w:val="174" w:hRule="exact"/>
        </w:trPr>
        <w:tc>
          <w:tcPr>
            <w:tcW w:w="3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4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712" w:type="dxa"/>
            <w:gridSpan w:val="2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46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ZÁKLADNÉ ÚDAJE O ŽIADOST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BASIC INFORMATION)</w:t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712" w:type="dxa"/>
            <w:gridSpan w:val="2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46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áznamy kontrolného ústavu </w:t>
            </w:r>
            <w:r>
              <w:rPr>
                <w:sz w:val="20"/>
                <w:szCs w:val="20"/>
              </w:rPr>
              <w:t>(UKSUP Internal notes)</w:t>
            </w:r>
          </w:p>
        </w:tc>
      </w:tr>
      <w:tr>
        <w:trPr>
          <w:trHeight w:val="707" w:hRule="atLeast"/>
        </w:trPr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gridSpan w:val="2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é číslo žiadosti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rijatia žiadost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160" w:type="dxa"/>
            <w:gridSpan w:val="5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2902454019"/>
            <w:bookmarkStart w:id="3" w:name="__Fieldmark__0_290245401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ovenská republika je zonálnym hodnotiacim štátom </w:t>
            </w:r>
            <w:r>
              <w:rPr>
                <w:sz w:val="20"/>
                <w:szCs w:val="20"/>
              </w:rPr>
              <w:t>(Slovak Republic is zRMS)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2902454019"/>
            <w:bookmarkStart w:id="5" w:name="__Fieldmark__1_290245401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notenie vypracuje členský štát: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(Evaluation will be conducted by other member state/please indicate)</w:t>
            </w:r>
          </w:p>
        </w:tc>
      </w:tr>
      <w:tr>
        <w:trPr>
          <w:trHeight w:val="5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02454019"/>
            <w:bookmarkStart w:id="7" w:name="__Fieldmark__3_290245401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adosť súčasne predkladám v týchto členských štátoch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právne zaškrtnite)  (Check all concerned member states)</w:t>
            </w:r>
          </w:p>
        </w:tc>
      </w:tr>
      <w:tr>
        <w:trPr>
          <w:trHeight w:val="5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>
          <w:trHeight w:val="5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902454019"/>
            <w:bookmarkStart w:id="9" w:name="__Fieldmark__4_290245401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902454019"/>
            <w:bookmarkStart w:id="11" w:name="__Fieldmark__5_290245401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902454019"/>
            <w:bookmarkStart w:id="13" w:name="__Fieldmark__6_290245401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902454019"/>
            <w:bookmarkStart w:id="15" w:name="__Fieldmark__7_290245401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902454019"/>
            <w:bookmarkStart w:id="17" w:name="__Fieldmark__8_290245401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902454019"/>
            <w:bookmarkStart w:id="19" w:name="__Fieldmark__9_290245401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902454019"/>
            <w:bookmarkStart w:id="21" w:name="__Fieldmark__10_290245401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902454019"/>
            <w:bookmarkStart w:id="23" w:name="__Fieldmark__11_290245401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902454019"/>
            <w:bookmarkStart w:id="25" w:name="__Fieldmark__12_290245401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902454019"/>
            <w:bookmarkStart w:id="27" w:name="__Fieldmark__13_290245401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902454019"/>
            <w:bookmarkStart w:id="29" w:name="__Fieldmark__14_290245401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902454019"/>
            <w:bookmarkStart w:id="31" w:name="__Fieldmark__15_290245401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902454019"/>
            <w:bookmarkStart w:id="33" w:name="__Fieldmark__16_290245401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902454019"/>
            <w:bookmarkStart w:id="35" w:name="__Fieldmark__17_290245401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902454019"/>
            <w:bookmarkStart w:id="37" w:name="__Fieldmark__18_290245401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902454019"/>
            <w:bookmarkStart w:id="39" w:name="__Fieldmark__19_290245401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902454019"/>
            <w:bookmarkStart w:id="41" w:name="__Fieldmark__20_290245401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902454019"/>
            <w:bookmarkStart w:id="43" w:name="__Fieldmark__21_290245401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902454019"/>
            <w:bookmarkStart w:id="45" w:name="__Fieldmark__22_290245401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902454019"/>
            <w:bookmarkStart w:id="47" w:name="__Fieldmark__23_290245401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902454019"/>
            <w:bookmarkStart w:id="49" w:name="__Fieldmark__24_290245401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902454019"/>
            <w:bookmarkStart w:id="51" w:name="__Fieldmark__25_290245401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902454019"/>
            <w:bookmarkStart w:id="53" w:name="__Fieldmark__26_290245401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902454019"/>
            <w:bookmarkStart w:id="55" w:name="__Fieldmark__27_290245401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902454019"/>
            <w:bookmarkStart w:id="57" w:name="__Fieldmark__28_290245401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902454019"/>
            <w:bookmarkStart w:id="59" w:name="__Fieldmark__29_290245401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5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KLADÁM ŽIADOSŤ O: </w:t>
            </w:r>
            <w:r>
              <w:rPr>
                <w:sz w:val="20"/>
                <w:szCs w:val="20"/>
              </w:rPr>
              <w:t>(SUBMISSION OF APPLICATION FOR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plňte </w:t>
            </w:r>
            <w:r>
              <w:rPr>
                <w:sz w:val="20"/>
                <w:szCs w:val="20"/>
              </w:rPr>
              <w:t>(fill in)</w:t>
            </w:r>
          </w:p>
        </w:tc>
      </w:tr>
      <w:tr>
        <w:trPr>
          <w:trHeight w:val="5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902454019"/>
            <w:bookmarkStart w:id="61" w:name="__Fieldmark__30_290245401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izáciu prípravku na ochranu rastlín </w:t>
            </w:r>
            <w:r>
              <w:rPr>
                <w:sz w:val="20"/>
                <w:szCs w:val="20"/>
              </w:rPr>
              <w:t>(Authorisation of plant protection product;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</w:t>
            </w:r>
          </w:p>
        </w:tc>
      </w:tr>
      <w:tr>
        <w:trPr>
          <w:trHeight w:val="5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ízkorizikový prípravok </w:t>
            </w:r>
            <w:r>
              <w:rPr>
                <w:b/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20"/>
                <w:szCs w:val="20"/>
              </w:rPr>
              <w:t>(Low risk product)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902454019"/>
            <w:bookmarkStart w:id="63" w:name="__Fieldmark__31_2902454019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didát na substitúciu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andidate for substitution) </w:t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902454019"/>
            <w:bookmarkStart w:id="65" w:name="__Fieldmark__32_2902454019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902454019"/>
            <w:bookmarkStart w:id="67" w:name="__Fieldmark__33_290245401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zájomné uznávanie prípravku na ochranu rastlín </w:t>
            </w:r>
            <w:r>
              <w:rPr>
                <w:sz w:val="20"/>
                <w:szCs w:val="20"/>
              </w:rPr>
              <w:t>(Mutual recognition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enu a doplnenie autorizácie prípravku na ochranu rastlín: </w:t>
            </w:r>
            <w:r>
              <w:rPr>
                <w:sz w:val="20"/>
                <w:szCs w:val="20"/>
              </w:rPr>
              <w:t>(Amendment of existing authorisation)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902454019"/>
            <w:bookmarkStart w:id="69" w:name="__Fieldmark__34_290245401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užitia o plodinu </w:t>
            </w:r>
            <w:r>
              <w:rPr>
                <w:sz w:val="20"/>
                <w:szCs w:val="20"/>
              </w:rPr>
              <w:t>(New crop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3,C6-C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902454019"/>
            <w:bookmarkStart w:id="71" w:name="__Fieldmark__35_290245401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užitia o škodlivý organizmus </w:t>
            </w:r>
            <w:r>
              <w:rPr>
                <w:sz w:val="20"/>
                <w:szCs w:val="20"/>
              </w:rPr>
              <w:t>(New pest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3,C6-C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902454019"/>
            <w:bookmarkStart w:id="73" w:name="__Fieldmark__36_290245401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eny vo formulácii prípravku na ochranu rastlín </w:t>
            </w:r>
            <w:r>
              <w:rPr>
                <w:sz w:val="20"/>
                <w:szCs w:val="20"/>
              </w:rPr>
              <w:t>(Change in formulation of plant protection product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A,B,C2,C3,C4,C6,C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902454019"/>
            <w:bookmarkStart w:id="75" w:name="__Fieldmark__37_290245401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al </w:t>
            </w:r>
            <w:r>
              <w:rPr>
                <w:sz w:val="20"/>
                <w:szCs w:val="20"/>
              </w:rPr>
              <w:t>(Change or additional packaging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3,C5,C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902454019"/>
            <w:bookmarkStart w:id="77" w:name="__Fieldmark__38_290245401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dministratívna zmena </w:t>
            </w:r>
            <w:r>
              <w:rPr>
                <w:sz w:val="20"/>
                <w:szCs w:val="20"/>
              </w:rPr>
              <w:t>(Administrative change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B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902454019"/>
            <w:bookmarkStart w:id="79" w:name="__Fieldmark__39_290245401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šírenie autorizácie prípravku na ochranu rastlín na menej významné použitie </w:t>
            </w:r>
            <w:r>
              <w:rPr>
                <w:sz w:val="20"/>
                <w:szCs w:val="20"/>
              </w:rPr>
              <w:t>(Minor use of plant protection product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C6-C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902454019"/>
            <w:bookmarkStart w:id="81" w:name="__Fieldmark__40_290245401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rehodnotenie účinnej látky podľa smernice Rady  91/414/EHS  (re-registrácia – KROK I) </w:t>
            </w:r>
            <w:r>
              <w:rPr>
                <w:sz w:val="20"/>
                <w:szCs w:val="20"/>
                <w:lang w:eastAsia="en-US"/>
              </w:rPr>
              <w:t>(Re-registration according to the Council Directive 91/414/EEC – step I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3,B4,C1,C3, C4,C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902454019"/>
            <w:bookmarkStart w:id="83" w:name="__Fieldmark__41_290245401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rehodnotenie autorizácie prípravku na ochranu rastlín podľa smernice Rady  91/414/EHS (re-registrácia – KROK II) </w:t>
            </w:r>
            <w:r>
              <w:rPr>
                <w:sz w:val="20"/>
                <w:szCs w:val="20"/>
                <w:lang w:eastAsia="en-US"/>
              </w:rPr>
              <w:t>(Re-registration according to the Council Directive 91/414/EEC – step II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902454019"/>
            <w:bookmarkStart w:id="85" w:name="__Fieldmark__42_290245401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novenie autorizácie prípravku na ochranu rastlín </w:t>
            </w:r>
            <w:r>
              <w:rPr>
                <w:sz w:val="20"/>
                <w:szCs w:val="20"/>
              </w:rPr>
              <w:t>(Renewal of authorisation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902454019"/>
            <w:bookmarkStart w:id="87" w:name="__Fieldmark__43_2902454019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utorizáciu </w:t>
            </w:r>
            <w:r>
              <w:rPr>
                <w:b/>
                <w:sz w:val="20"/>
                <w:szCs w:val="20"/>
              </w:rPr>
              <w:t xml:space="preserve">prípravku na ochranu rastlín </w:t>
            </w:r>
            <w:r>
              <w:rPr>
                <w:b/>
                <w:sz w:val="20"/>
                <w:szCs w:val="20"/>
                <w:lang w:eastAsia="en-US"/>
              </w:rPr>
              <w:t xml:space="preserve">pre neprofesionálnych </w:t>
            </w:r>
            <w:r>
              <w:rPr>
                <w:b/>
                <w:sz w:val="20"/>
                <w:szCs w:val="20"/>
              </w:rPr>
              <w:t xml:space="preserve">používateľov </w:t>
            </w:r>
            <w:r>
              <w:rPr>
                <w:sz w:val="20"/>
                <w:szCs w:val="20"/>
              </w:rPr>
              <w:t>(Authorisation for non-professional users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902454019"/>
            <w:bookmarkStart w:id="89" w:name="__Fieldmark__44_2902454019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Predĺženie doby platnosti autorizácie</w:t>
            </w:r>
            <w:r>
              <w:rPr>
                <w:b/>
                <w:sz w:val="20"/>
                <w:szCs w:val="20"/>
              </w:rPr>
              <w:t xml:space="preserve"> prípravku na ochranu rastlín </w:t>
            </w:r>
            <w:r>
              <w:rPr>
                <w:sz w:val="20"/>
                <w:szCs w:val="20"/>
                <w:lang w:eastAsia="en-US"/>
              </w:rPr>
              <w:t>(Application for  extension of authorisation period of plant protection product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902454019"/>
            <w:bookmarkStart w:id="91" w:name="__Fieldmark__45_2902454019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údenie ekvivalencie (účinná látka, safener, synergent) </w:t>
            </w:r>
            <w:r>
              <w:rPr>
                <w:sz w:val="20"/>
                <w:szCs w:val="20"/>
              </w:rPr>
              <w:t>(Equivalence check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1,B3,B4, C1, C3, C4,C8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902454019"/>
            <w:bookmarkStart w:id="93" w:name="__Fieldmark__46_2902454019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od autorizácie prípravku na ochranu rastlín </w:t>
            </w:r>
            <w:r>
              <w:rPr>
                <w:sz w:val="20"/>
                <w:szCs w:val="20"/>
              </w:rPr>
              <w:t>(Transfer of authorisation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3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2902454019"/>
            <w:bookmarkStart w:id="95" w:name="__Fieldmark__47_2902454019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baľovanie prípravku na ochranu rastlín </w:t>
            </w:r>
            <w:r>
              <w:rPr>
                <w:sz w:val="20"/>
                <w:szCs w:val="20"/>
              </w:rPr>
              <w:t>(Repackaging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5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2902454019"/>
            <w:bookmarkStart w:id="97" w:name="__Fieldmark__48_2902454019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é (popíšte) </w:t>
            </w:r>
            <w:bookmarkStart w:id="98" w:name="Text991"/>
            <w:r>
              <w:rPr>
                <w:sz w:val="20"/>
                <w:szCs w:val="20"/>
              </w:rPr>
              <w:t>(other/describe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98"/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</w:t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5"/>
            <w:tcBorders/>
            <w:tcMar>
              <w:left w:w="0" w:type="dxa"/>
            </w:tcMar>
            <w:vAlign w:val="bottom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skratky členských štátov EU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AT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Rakúsko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Austria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ES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paniel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in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MT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a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a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BE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Belgicko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Belgium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FI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ín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land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NL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landsko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erland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BG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Bulharsko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Bulgaria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FR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úz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e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PL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ľsko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and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CY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Cyprus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Cyprus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HU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ďar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ngary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PT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4"/>
                <w:szCs w:val="14"/>
              </w:rPr>
              <w:t>Portugalsko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ugal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CZ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Česká republika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Czech Republic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IE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r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eland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RO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munsko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a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DE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Nemecko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Germany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IT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lian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y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SE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édsko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eden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DK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Dánsko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Denmark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LT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va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huania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SI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insko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ia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EE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Estónsko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Estonia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LU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xembur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4"/>
                <w:szCs w:val="14"/>
              </w:rPr>
              <w:t>Luxemburg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UK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jené kráľovstvo</w:t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ed Kingdom</w:t>
            </w:r>
          </w:p>
        </w:tc>
      </w:tr>
      <w:tr>
        <w:trPr>
          <w:trHeight w:val="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EL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Grécko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Greece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LV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Lotyšsko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Latvia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5"/>
            <w:tcBorders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vypĺňa sa „Áno“ alebo „Nie“ 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14"/>
                <w:szCs w:val="14"/>
              </w:rPr>
            </w:pPr>
            <w:r>
              <w:rPr>
                <w:sz w:val="14"/>
                <w:szCs w:val="14"/>
              </w:rPr>
              <w:t>3) ak sa menia údaje z časti C, je potrebné vyplniť aj tieto informácie (If part C data of this application form are being changed, fill them as well for this application)</w:t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55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86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 žiadosti prikladám </w:t>
            </w:r>
            <w:r>
              <w:rPr>
                <w:sz w:val="20"/>
                <w:szCs w:val="20"/>
              </w:rPr>
              <w:t>(Data attached to the application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te</w:t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evodný list objasňujúci okolnosti podania žiadosti </w:t>
            </w:r>
            <w:r>
              <w:rPr>
                <w:sz w:val="20"/>
                <w:szCs w:val="20"/>
              </w:rPr>
              <w:t>(Letter clarifying circumstances of application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0_2902454019"/>
            <w:bookmarkStart w:id="100" w:name="__Fieldmark__50_2902454019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vrh registračnej správy </w:t>
            </w:r>
            <w:r>
              <w:rPr>
                <w:sz w:val="20"/>
                <w:szCs w:val="20"/>
              </w:rPr>
              <w:t>(Draft registration report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1_2902454019"/>
            <w:bookmarkStart w:id="102" w:name="__Fieldmark__51_2902454019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áciu v rozsahu požadovanom kontrolným ústavom </w:t>
            </w:r>
            <w:r>
              <w:rPr>
                <w:sz w:val="20"/>
                <w:szCs w:val="20"/>
              </w:rPr>
              <w:t>(Dossier/data according to the requirements of the Control Institute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2_2902454019"/>
            <w:bookmarkStart w:id="104" w:name="__Fieldmark__52_2902454019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uľku správnej poľnohospodárskej praxe - zamýšľané použitia v Slovenskej republike </w:t>
            </w:r>
            <w:r>
              <w:rPr>
                <w:sz w:val="20"/>
                <w:szCs w:val="20"/>
              </w:rPr>
              <w:t>(SK GAP table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3_2902454019"/>
            <w:bookmarkStart w:id="106" w:name="__Fieldmark__53_2902454019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uľku správnej poľnohospodárskej praxe - zamýšľané použitia v zóne </w:t>
            </w:r>
            <w:r>
              <w:rPr>
                <w:sz w:val="20"/>
                <w:szCs w:val="20"/>
              </w:rPr>
              <w:t>(Zonal GAP table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4_2902454019"/>
            <w:bookmarkStart w:id="108" w:name="__Fieldmark__54_2902454019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vrh etikety prípravku na ochranu rastlín v písomnej verzii </w:t>
            </w:r>
            <w:r>
              <w:rPr>
                <w:sz w:val="20"/>
                <w:szCs w:val="20"/>
              </w:rPr>
              <w:t>(Draft product label – in printed version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5_2902454019"/>
            <w:bookmarkStart w:id="110" w:name="__Fieldmark__55_2902454019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vrh etikety prípravku na ochranu rastlín v elektronickej verzii </w:t>
            </w:r>
            <w:r>
              <w:rPr>
                <w:sz w:val="20"/>
                <w:szCs w:val="20"/>
              </w:rPr>
              <w:t>(Electronic version of draft product label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6_2902454019"/>
            <w:bookmarkStart w:id="112" w:name="__Fieldmark__56_2902454019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iketu prípravku na ochranu rastlín autorizovaného v inom členskom štáte </w:t>
            </w:r>
            <w:r>
              <w:rPr>
                <w:sz w:val="20"/>
                <w:szCs w:val="20"/>
              </w:rPr>
              <w:t>(Product label authorised in another Member State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7_2902454019"/>
            <w:bookmarkStart w:id="114" w:name="__Fieldmark__57_2902454019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tu bezpečnostných údajov prípravku na ochranu rastlín v štátnom jazyku </w:t>
            </w:r>
            <w:r>
              <w:rPr>
                <w:sz w:val="20"/>
                <w:szCs w:val="20"/>
              </w:rPr>
              <w:t>(Product MSDS in Slovak language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8_2902454019"/>
            <w:bookmarkStart w:id="116" w:name="__Fieldmark__58_2902454019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u bezpečnostných údajov účinnej látky/účinných látok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substance(s) MSDS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9_2902454019"/>
            <w:bookmarkStart w:id="118" w:name="__Fieldmark__59_2902454019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u bezpečnostných údajov koformulantov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-formulants MSDS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60_2902454019"/>
            <w:bookmarkStart w:id="120" w:name="__Fieldmark__60_2902454019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úhlas vlastníka dokumentačného súboru údajov pre dokumentáciu o účinnej látke na jej využitie </w:t>
            </w:r>
            <w:r>
              <w:rPr>
                <w:sz w:val="20"/>
                <w:szCs w:val="20"/>
              </w:rPr>
              <w:t>(Letter of Access for active substance data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1_2902454019"/>
            <w:bookmarkStart w:id="122" w:name="__Fieldmark__61_2902454019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úhlas vlastníka dokumentačného súboru údajov pre dokumentáciu o prípravku na ochranu rastlín na jej využitie </w:t>
            </w:r>
            <w:r>
              <w:rPr>
                <w:sz w:val="20"/>
                <w:szCs w:val="20"/>
              </w:rPr>
              <w:t>(Letter of Access for product data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2_2902454019"/>
            <w:bookmarkStart w:id="124" w:name="__Fieldmark__62_2902454019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úhlas držiteľa autorizácie prípravku na ochranu rastlín vo veľkospotrebiteľskom balení </w:t>
            </w:r>
            <w:r>
              <w:rPr>
                <w:sz w:val="20"/>
                <w:szCs w:val="20"/>
              </w:rPr>
              <w:t>(Approval of authorisation holder of plant protection product for professional users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3_2902454019"/>
            <w:bookmarkStart w:id="126" w:name="__Fieldmark__63_2902454019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pis z obchodného registra alebo živnostenského registra žiadateľa v štátnom jazyku </w:t>
            </w:r>
            <w:r>
              <w:rPr>
                <w:sz w:val="20"/>
                <w:szCs w:val="20"/>
              </w:rPr>
              <w:t>(ak je sídlo spoločnosti v Českej republike akceptuje sa aj výpis v českom jazyku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erified extract from national business register of authorisation holder in Slovak language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4_2902454019"/>
            <w:bookmarkStart w:id="128" w:name="__Fieldmark__64_2902454019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pis z obchodného registra alebo živnostenského registra právneho zástupcu žiadateľa na Slovensku </w:t>
            </w:r>
            <w:r>
              <w:rPr>
                <w:sz w:val="20"/>
                <w:szCs w:val="20"/>
              </w:rPr>
              <w:t>(Verified national business register of representative of applicant in Slovak Republic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5_2902454019"/>
            <w:bookmarkStart w:id="130" w:name="__Fieldmark__65_2902454019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né (popíšte) </w:t>
            </w:r>
            <w:r>
              <w:rPr>
                <w:sz w:val="20"/>
                <w:szCs w:val="20"/>
              </w:rPr>
              <w:t>(Other – please describe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čiarko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7_2902454019"/>
            <w:bookmarkStart w:id="132" w:name="__Fieldmark__67_2902454019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4"/>
        <w:gridCol w:w="34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4"/>
        <w:gridCol w:w="360"/>
        <w:gridCol w:w="346"/>
        <w:gridCol w:w="360"/>
        <w:gridCol w:w="360"/>
        <w:gridCol w:w="360"/>
        <w:gridCol w:w="360"/>
      </w:tblGrid>
      <w:tr>
        <w:trPr>
          <w:trHeight w:val="357" w:hRule="exact"/>
        </w:trPr>
        <w:tc>
          <w:tcPr>
            <w:tcW w:w="7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INFORMÁCI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RE INFORMATIO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5"/>
            <w:vMerge w:val="continue"/>
            <w:tcBorders/>
            <w:vAlign w:val="cente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11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napToGrid w:val="false"/>
              <w:spacing w:before="0" w:after="0"/>
              <w:ind w:left="113" w:right="113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10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PRAVOK NA OCHRANU RASTLÍN </w:t>
            </w:r>
            <w:r>
              <w:rPr>
                <w:sz w:val="20"/>
                <w:szCs w:val="20"/>
              </w:rPr>
              <w:t>(PLANT PROTECTION PRODUCT)</w:t>
            </w:r>
          </w:p>
        </w:tc>
      </w:tr>
      <w:tr>
        <w:trPr>
          <w:trHeight w:val="57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 prípravku v Slovenskej republike </w:t>
            </w:r>
            <w:r>
              <w:rPr>
                <w:sz w:val="20"/>
                <w:szCs w:val="20"/>
              </w:rPr>
              <w:t>(Name of product in Slovak Republic)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formuláci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ulation type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Pôvodný názov prípravku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Former name of product)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ódové označenie prípravku 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uct code)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inná látk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substance)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šeobecný názov </w:t>
            </w:r>
            <w:r>
              <w:rPr>
                <w:sz w:val="20"/>
                <w:szCs w:val="20"/>
              </w:rPr>
              <w:t>(Common name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(g.kg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  <w:r>
              <w:rPr>
                <w:b/>
                <w:sz w:val="20"/>
                <w:szCs w:val="20"/>
              </w:rPr>
              <w:t>, g.l</w:t>
            </w:r>
            <w:r>
              <w:rPr>
                <w:b/>
                <w:sz w:val="20"/>
                <w:szCs w:val="20"/>
                <w:vertAlign w:val="superscript"/>
              </w:rPr>
              <w:t>-1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(Content)</w:t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 Slovenskej republike </w:t>
            </w:r>
            <w:r>
              <w:rPr>
                <w:sz w:val="20"/>
                <w:szCs w:val="20"/>
              </w:rPr>
              <w:t>(in Slovak republic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 Európskej únii </w:t>
            </w:r>
            <w:r>
              <w:rPr>
                <w:b/>
                <w:sz w:val="20"/>
                <w:szCs w:val="20"/>
                <w:vertAlign w:val="superscript"/>
              </w:rPr>
              <w:t xml:space="preserve">5) </w:t>
            </w:r>
            <w:r>
              <w:rPr>
                <w:sz w:val="20"/>
                <w:szCs w:val="20"/>
              </w:rPr>
              <w:t>(in  - EEC)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Autorizačné číslo </w:t>
            </w:r>
            <w:r>
              <w:rPr>
                <w:sz w:val="20"/>
                <w:szCs w:val="20"/>
              </w:rPr>
              <w:t>(Authorisation number if existing product)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Dátum vydania rozhodnut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ate of issue of authorisation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napToGrid w:val="false"/>
              <w:spacing w:before="0" w:after="0"/>
              <w:ind w:left="113" w:right="113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3" w:name="__Fieldmark__84_2902454019"/>
            <w:bookmarkStart w:id="134" w:name="__Fieldmark__84_2902454019"/>
            <w:bookmarkEnd w:id="13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adam o povolenie leteckej aplikácie do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odiny </w:t>
            </w:r>
            <w:r>
              <w:rPr>
                <w:b/>
                <w:sz w:val="20"/>
                <w:szCs w:val="20"/>
                <w:vertAlign w:val="superscript"/>
              </w:rPr>
              <w:t>7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Request for aerial application)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napToGrid w:val="false"/>
              <w:spacing w:before="0" w:after="0"/>
              <w:ind w:left="113" w:right="113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10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CI KONANIA</w:t>
            </w:r>
            <w:r>
              <w:rPr>
                <w:sz w:val="20"/>
                <w:szCs w:val="20"/>
              </w:rPr>
              <w:t xml:space="preserve"> (Concerned person)</w:t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</w:t>
            </w:r>
            <w:r>
              <w:rPr>
                <w:sz w:val="20"/>
                <w:szCs w:val="20"/>
              </w:rPr>
              <w:t xml:space="preserve"> (Applicant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ind w:left="32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žiteľ autorizácie </w:t>
            </w:r>
            <w:r>
              <w:rPr>
                <w:sz w:val="20"/>
                <w:szCs w:val="20"/>
              </w:rPr>
              <w:t>(Authorisation holder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 </w:t>
            </w:r>
            <w:r>
              <w:rPr>
                <w:sz w:val="20"/>
                <w:szCs w:val="20"/>
              </w:rPr>
              <w:t>(Address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á osoba </w:t>
            </w:r>
            <w:r>
              <w:rPr>
                <w:sz w:val="20"/>
                <w:szCs w:val="20"/>
              </w:rPr>
              <w:t>(Contact person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O </w:t>
            </w:r>
            <w:r>
              <w:rPr>
                <w:b/>
                <w:sz w:val="20"/>
                <w:szCs w:val="20"/>
                <w:vertAlign w:val="superscript"/>
              </w:rPr>
              <w:t>7)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ID No.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PH</w:t>
            </w:r>
            <w:r>
              <w:rPr>
                <w:sz w:val="20"/>
                <w:szCs w:val="20"/>
              </w:rPr>
              <w:t xml:space="preserve"> (VAT No.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ávateľ</w:t>
            </w:r>
            <w:r>
              <w:rPr>
                <w:sz w:val="20"/>
                <w:szCs w:val="20"/>
              </w:rPr>
              <w:t xml:space="preserve"> (Remitter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96_2902454019"/>
            <w:bookmarkStart w:id="136" w:name="__Fieldmark__96_2902454019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ind w:right="-138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97_2902454019"/>
            <w:bookmarkStart w:id="138" w:name="__Fieldmark__97_2902454019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0" w:after="0"/>
              <w:ind w:left="-180" w:right="-138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10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hlásenie žiadateľa </w:t>
            </w:r>
            <w:r>
              <w:rPr>
                <w:sz w:val="20"/>
                <w:szCs w:val="20"/>
              </w:rPr>
              <w:t>(Applicant’s Declaration)</w:t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napToGrid w:val="false"/>
              <w:spacing w:before="0" w:after="0"/>
              <w:ind w:left="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SVOJIM PODPISOM POTVRDZUJEM PRAVDIVOSŤ, SPRÁVNOSŤ A ÚPLNOSŤ PREDKLADANÝCH ÚDAJOV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 confirm that the information given in this application form is true, accurate and complete to the best of my knowledge, information and belief.</w:t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lef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átu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napToGrid w:val="false"/>
              <w:spacing w:before="0" w:after="0"/>
              <w:ind w:right="113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right="113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dtlačok pečiatky, meno a priezvisko, podpis žiadateľa</w:t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right="113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Stamp, name, signature manual) </w:t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right="113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right="113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right="113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aramond"/>
                <w:b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 w:eastAsia="en-US"/>
              </w:rPr>
              <w:tab/>
              <w:tab/>
              <w:t>......................................</w:t>
            </w:r>
          </w:p>
          <w:p>
            <w:pPr>
              <w:pStyle w:val="Normal"/>
              <w:tabs>
                <w:tab w:val="left" w:pos="432" w:leader="none"/>
                <w:tab w:val="left" w:pos="1008" w:leader="none"/>
                <w:tab w:val="left" w:pos="2448" w:leader="none"/>
                <w:tab w:val="left" w:pos="3312" w:leader="none"/>
                <w:tab w:val="left" w:pos="3888" w:leader="none"/>
                <w:tab w:val="left" w:pos="4464" w:leader="none"/>
              </w:tabs>
              <w:spacing w:before="0" w:after="0"/>
              <w:ind w:right="113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31"/>
            <w:tcBorders/>
          </w:tcPr>
          <w:p>
            <w:pPr>
              <w:pStyle w:val="Normal"/>
              <w:tabs>
                <w:tab w:val="left" w:pos="180" w:leader="none"/>
                <w:tab w:val="left" w:pos="1008" w:leader="none"/>
              </w:tabs>
              <w:spacing w:before="0" w:after="0"/>
              <w:ind w:left="180" w:hanging="180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4) </w:t>
            </w:r>
            <w:r>
              <w:rPr>
                <w:sz w:val="14"/>
                <w:szCs w:val="14"/>
                <w:lang w:eastAsia="en-US"/>
              </w:rPr>
              <w:t>Uviesť pri zmene názvu už autorizovaného prípravku (Fill in if authorisation under different product name is requested)</w:t>
            </w:r>
          </w:p>
          <w:p>
            <w:pPr>
              <w:pStyle w:val="Normal"/>
              <w:tabs>
                <w:tab w:val="clear" w:pos="1008"/>
                <w:tab w:val="left" w:pos="180" w:leader="none"/>
              </w:tabs>
              <w:spacing w:before="0" w:after="0"/>
              <w:ind w:left="180" w:hanging="180"/>
              <w:jc w:val="left"/>
              <w:rPr/>
            </w:pPr>
            <w:r>
              <w:rPr>
                <w:sz w:val="14"/>
                <w:szCs w:val="14"/>
                <w:lang w:eastAsia="en-US"/>
              </w:rPr>
              <w:t xml:space="preserve">5) </w:t>
            </w:r>
            <w:r>
              <w:rPr>
                <w:sz w:val="14"/>
                <w:szCs w:val="14"/>
              </w:rPr>
              <w:t>Ak ide o vzájomné uznávanie alebo KROK II re-registrácie podľa smernice Rady 91/414/EHS (</w:t>
            </w:r>
            <w:r>
              <w:rPr>
                <w:sz w:val="14"/>
                <w:szCs w:val="14"/>
                <w:lang w:eastAsia="en-US"/>
              </w:rPr>
              <w:t>In the case of mutual recognition or STEP II of re-registration according to Directive 91/414/EEC)</w:t>
            </w:r>
          </w:p>
          <w:p>
            <w:pPr>
              <w:pStyle w:val="Normal"/>
              <w:tabs>
                <w:tab w:val="left" w:pos="180" w:leader="none"/>
                <w:tab w:val="left" w:pos="1008" w:leader="none"/>
              </w:tabs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V prípade zmeny držiteľa autorizácie uviesť nového držiteľa autorizácie (In case of change of authorisation holder give  new  holder)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Prikladá sa vždy aj tabuľka správnej poľnohospodárskej praxe (</w:t>
            </w:r>
            <w:r>
              <w:rPr>
                <w:sz w:val="14"/>
                <w:szCs w:val="14"/>
                <w:lang w:val="en-GB"/>
              </w:rPr>
              <w:t>GAP table for SK shall be submitted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8) Identifikačné číslo organizácie (</w:t>
            </w:r>
            <w:r>
              <w:rPr>
                <w:sz w:val="14"/>
                <w:szCs w:val="14"/>
                <w:lang w:val="en-GB"/>
              </w:rPr>
              <w:t>Registration number of company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9000"/>
        <w:gridCol w:w="360"/>
        <w:gridCol w:w="360"/>
        <w:gridCol w:w="360"/>
      </w:tblGrid>
      <w:tr>
        <w:trPr>
          <w:trHeight w:val="57" w:hRule="atLeast"/>
        </w:trPr>
        <w:tc>
          <w:tcPr>
            <w:tcW w:w="7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É INFORMÁCI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AIL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INNÁ LÁTKA – Dôverná časť </w:t>
            </w:r>
            <w:r>
              <w:rPr>
                <w:sz w:val="20"/>
                <w:szCs w:val="20"/>
              </w:rPr>
              <w:t>(Active substance – Confidential part)</w:t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Technická špecifikácia účinnej látky </w:t>
            </w:r>
            <w:r>
              <w:rPr>
                <w:sz w:val="16"/>
                <w:szCs w:val="16"/>
                <w:lang w:val="en-US" w:eastAsia="en-US"/>
              </w:rPr>
              <w:t>(Technical specification(s) of active substance(s)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20"/>
        <w:gridCol w:w="2160"/>
        <w:gridCol w:w="2160"/>
        <w:gridCol w:w="2174"/>
        <w:gridCol w:w="2146"/>
      </w:tblGrid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STÁ ÚČINNÁ LÁTKA (Pure active substance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. čistota 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in. 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skupin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group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ČISTOTY</w:t>
            </w:r>
            <w:r>
              <w:rPr>
                <w:sz w:val="16"/>
                <w:szCs w:val="16"/>
              </w:rPr>
              <w:t xml:space="preserve"> (Impurities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obsah nečistoty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ax. content of im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kulový vzorec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lecular formula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20"/>
        <w:gridCol w:w="2160"/>
        <w:gridCol w:w="2160"/>
        <w:gridCol w:w="2174"/>
        <w:gridCol w:w="2146"/>
      </w:tblGrid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STÁ ÚČINNÁ LÁTKA (Pure active substance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. čistota 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in 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skupin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group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ČISTOTY</w:t>
            </w:r>
            <w:r>
              <w:rPr>
                <w:sz w:val="16"/>
                <w:szCs w:val="16"/>
              </w:rPr>
              <w:t xml:space="preserve"> (Impurities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obsah nečistoty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ax. content of im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kulový vzorec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lecular formula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20"/>
        <w:gridCol w:w="2160"/>
        <w:gridCol w:w="2160"/>
        <w:gridCol w:w="2174"/>
        <w:gridCol w:w="2146"/>
      </w:tblGrid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STÁ ÚČINNÁ LÁTKA (Pure active substance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. čistota 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in. 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skupin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group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ČISTOTY</w:t>
            </w:r>
            <w:r>
              <w:rPr>
                <w:sz w:val="16"/>
                <w:szCs w:val="16"/>
              </w:rPr>
              <w:t xml:space="preserve"> (Impurities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obsah nečistoty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ax. content of im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kulový vzorec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lecular formula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20"/>
        <w:gridCol w:w="2160"/>
        <w:gridCol w:w="2160"/>
        <w:gridCol w:w="2174"/>
        <w:gridCol w:w="2146"/>
      </w:tblGrid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STÁ ÚČINNÁ LÁTKA (Pure active substance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. čistota 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in. 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skupin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group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ČISTOTY</w:t>
            </w:r>
            <w:r>
              <w:rPr>
                <w:sz w:val="16"/>
                <w:szCs w:val="16"/>
              </w:rPr>
              <w:t xml:space="preserve"> (Impurities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Všeobecný názov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Common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obsah nečistoty</w:t>
            </w:r>
          </w:p>
          <w:p>
            <w:pPr>
              <w:pStyle w:val="Normal"/>
              <w:spacing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Max. content of impurity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emická štruktúr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mical structur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ekulový vzorec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lecular formula)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POZORNENIE!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e prípravok na ochranu rastlín s viacerými účinnými látkami musí byť špecifikácia predložená pre každú z nich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color w:val="FF0000"/>
          <w:sz w:val="16"/>
          <w:szCs w:val="20"/>
        </w:rPr>
        <w:t>(REQUEST! For more than 1 active substance in the formulation, this section must be repeated!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0"/>
        <w:gridCol w:w="10800"/>
      </w:tblGrid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PRAVOK NA OCHRANU RASTLÍN – Dôverná časť </w:t>
            </w:r>
            <w:r>
              <w:rPr>
                <w:sz w:val="20"/>
                <w:szCs w:val="20"/>
              </w:rPr>
              <w:t>(Plant Protection Product - Confidential part)</w:t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robné zloženie prípravku na ochranu rastlín </w:t>
            </w:r>
            <w:r>
              <w:rPr>
                <w:sz w:val="20"/>
                <w:szCs w:val="20"/>
              </w:rPr>
              <w:t>(Formulation details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714"/>
        <w:gridCol w:w="1440"/>
        <w:gridCol w:w="2160"/>
        <w:gridCol w:w="1800"/>
        <w:gridCol w:w="1080"/>
        <w:gridCol w:w="1080"/>
        <w:gridCol w:w="886"/>
      </w:tblGrid>
      <w:tr>
        <w:trPr>
          <w:trHeight w:val="5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Chemický názov účinnej látky a koformulantov </w:t>
            </w:r>
            <w:r>
              <w:rPr>
                <w:sz w:val="20"/>
                <w:szCs w:val="20"/>
                <w:lang w:val="en-US" w:eastAsia="en-US"/>
              </w:rPr>
              <w:t>(CA/IUPAC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hemical name of active substance and co-formulan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S/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lour Index /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C (ELINCS/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INEC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Dodávateľ </w:t>
            </w:r>
            <w:r>
              <w:rPr>
                <w:sz w:val="20"/>
                <w:szCs w:val="20"/>
                <w:lang w:val="en-US" w:eastAsia="en-US"/>
              </w:rPr>
              <w:t>(Supplier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chodný názo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Trade nam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unkc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Function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bsah </w:t>
            </w:r>
            <w:r>
              <w:rPr>
                <w:sz w:val="20"/>
                <w:szCs w:val="20"/>
              </w:rPr>
              <w:t>(Content)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>g.kg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-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g.l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-1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ôvodný </w:t>
            </w:r>
            <w:r>
              <w:rPr>
                <w:sz w:val="20"/>
                <w:szCs w:val="20"/>
                <w:lang w:val="en-US" w:eastAsia="en-US"/>
              </w:rPr>
              <w:t xml:space="preserve">(Former) 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ktuálny </w:t>
            </w:r>
            <w:r>
              <w:rPr>
                <w:sz w:val="20"/>
                <w:szCs w:val="20"/>
                <w:lang w:val="en-US" w:eastAsia="en-US"/>
              </w:rPr>
              <w:t>(Updated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714"/>
        <w:gridCol w:w="1440"/>
        <w:gridCol w:w="2160"/>
        <w:gridCol w:w="1800"/>
        <w:gridCol w:w="1080"/>
        <w:gridCol w:w="1080"/>
        <w:gridCol w:w="886"/>
      </w:tblGrid>
      <w:tr>
        <w:trPr>
          <w:trHeight w:val="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) predkladá sa pri zmene vo formulácii prípravku na ochranu rastlín (Submitted for change in formulation of plant protection produc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0"/>
        <w:gridCol w:w="2160"/>
        <w:gridCol w:w="1814"/>
        <w:gridCol w:w="706"/>
        <w:gridCol w:w="1800"/>
        <w:gridCol w:w="720"/>
        <w:gridCol w:w="720"/>
        <w:gridCol w:w="1094"/>
        <w:gridCol w:w="1786"/>
      </w:tblGrid>
      <w:tr>
        <w:trPr>
          <w:trHeight w:val="57" w:hRule="atLeast"/>
        </w:trPr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Tolerančné limity účinnej látky vo formulácii </w:t>
            </w:r>
            <w:r>
              <w:rPr>
                <w:sz w:val="20"/>
                <w:szCs w:val="20"/>
              </w:rPr>
              <w:t>(limits of active substance in formulation)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odľa FAO </w:t>
            </w:r>
            <w:r>
              <w:rPr>
                <w:sz w:val="20"/>
                <w:szCs w:val="20"/>
              </w:rPr>
              <w:t>(According to FAO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Skutočné </w:t>
            </w:r>
            <w:r>
              <w:rPr>
                <w:sz w:val="20"/>
                <w:szCs w:val="20"/>
              </w:rPr>
              <w:t>(Proposed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elatívna hustota formulácie </w:t>
            </w:r>
            <w:r>
              <w:rPr>
                <w:sz w:val="20"/>
                <w:szCs w:val="20"/>
                <w:lang w:val="en-US" w:eastAsia="en-US"/>
              </w:rPr>
              <w:t>(Relative density)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STUP K DOKUMENTAČNÉMU SÚBORU ÚDAJOV </w:t>
            </w:r>
            <w:r>
              <w:rPr>
                <w:sz w:val="20"/>
                <w:szCs w:val="20"/>
              </w:rPr>
              <w:t>(Access do data)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Účinná látka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Active substance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Vlastník dokumentačného súboru údajov o účinnej látke</w:t>
            </w:r>
            <w:r>
              <w:rPr>
                <w:rFonts w:cs="Tahoma"/>
                <w:sz w:val="20"/>
                <w:szCs w:val="20"/>
              </w:rPr>
              <w:t xml:space="preserve"> (Owner(s) of data for active substance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redloženie LoA – A/N (uveďte podrobnosti)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Letter of Access submitted? Y/N (Give details)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Prípravok na ochranu rastlín</w:t>
            </w:r>
            <w:r>
              <w:rPr>
                <w:rFonts w:cs="Tahoma"/>
                <w:sz w:val="20"/>
                <w:szCs w:val="20"/>
              </w:rPr>
              <w:t xml:space="preserve"> (Plant Protection Product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pacing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Vlastník dokumentačného súboru údajov o prípravku </w:t>
            </w:r>
            <w:r>
              <w:rPr>
                <w:rFonts w:cs="Tahoma"/>
                <w:sz w:val="20"/>
                <w:szCs w:val="20"/>
              </w:rPr>
              <w:t>(Owner(s) of data for product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redloženie LoA – A/N (uveďte podrobnosti)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Access letters submitted? Y/N (Give details)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A </w:t>
            </w:r>
            <w:r>
              <w:rPr>
                <w:rFonts w:cs="Tahoma"/>
                <w:sz w:val="20"/>
                <w:szCs w:val="20"/>
              </w:rPr>
              <w:t>(Manufacturer)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Účinná látka 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Active substance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pacing w:before="0" w:after="0"/>
              <w:jc w:val="left"/>
              <w:rPr/>
            </w:pPr>
            <w:r>
              <w:rPr>
                <w:rFonts w:cs="Tahoma"/>
                <w:b/>
                <w:sz w:val="20"/>
                <w:szCs w:val="20"/>
              </w:rPr>
              <w:t>Výrobca účinnej látky - adresa centrály</w:t>
            </w:r>
            <w:r>
              <w:rPr>
                <w:rFonts w:cs="Tahoma"/>
                <w:sz w:val="20"/>
                <w:szCs w:val="20"/>
              </w:rPr>
              <w:t xml:space="preserve"> (Manufacturer of active substance – address of central office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pacing w:before="0" w:after="0"/>
              <w:jc w:val="left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Výrobca účinnej látky - adresa výrobných závodov – dôverná časť </w:t>
            </w:r>
            <w:r>
              <w:rPr>
                <w:rFonts w:cs="Tahoma"/>
                <w:sz w:val="20"/>
                <w:szCs w:val="20"/>
              </w:rPr>
              <w:t>(Manufacturer of active substance – manufacturing plants – Confidential part)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napToGrid w:val="false"/>
              <w:spacing w:before="0" w:after="0"/>
              <w:jc w:val="lef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ípravok na ochranu rastlín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Plant Protection Product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pacing w:before="0" w:after="0"/>
              <w:jc w:val="left"/>
              <w:rPr/>
            </w:pPr>
            <w:r>
              <w:rPr>
                <w:rFonts w:cs="Tahoma"/>
                <w:b/>
                <w:sz w:val="20"/>
                <w:szCs w:val="20"/>
              </w:rPr>
              <w:t>Výrobca prípravku na ochranu rastlín  - adresa centrály</w:t>
            </w:r>
            <w:r>
              <w:rPr>
                <w:rFonts w:cs="Tahoma"/>
                <w:sz w:val="20"/>
                <w:szCs w:val="20"/>
              </w:rPr>
              <w:t xml:space="preserve"> (Manufacturer of product – address of central office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08"/>
              </w:tabs>
              <w:spacing w:before="0" w:after="0"/>
              <w:jc w:val="left"/>
              <w:rPr/>
            </w:pPr>
            <w:r>
              <w:rPr>
                <w:rFonts w:cs="Tahoma"/>
                <w:b/>
                <w:sz w:val="20"/>
                <w:szCs w:val="20"/>
              </w:rPr>
              <w:t>Výrobca prípravku na ochranu rastlín - adresa výrobných závodov</w:t>
            </w:r>
            <w:r>
              <w:rPr>
                <w:rFonts w:cs="Tahoma"/>
                <w:sz w:val="20"/>
                <w:szCs w:val="20"/>
              </w:rPr>
              <w:t xml:space="preserve"> (Manufacturer of product – manufacturing plants)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ALY </w:t>
            </w:r>
            <w:r>
              <w:rPr>
                <w:rFonts w:cs="Tahoma"/>
                <w:sz w:val="20"/>
                <w:szCs w:val="20"/>
              </w:rPr>
              <w:t>(Packagings)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uh obalového materiálu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Kind of packaging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yp obal. materiálu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Type of packaging materia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yp uzáveru 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Kind of stopper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bjem obalu 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Volume of packaging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nožstvo prípravku ak je iné ako objem obalu 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Amount of product if different from volume of packaging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1814"/>
        <w:gridCol w:w="1786"/>
      </w:tblGrid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0"/>
        <w:gridCol w:w="10800"/>
      </w:tblGrid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KCIA PRÍPRAVKU NA OCHRANU RASTLÍN </w:t>
            </w:r>
            <w:r>
              <w:rPr>
                <w:bCs/>
                <w:sz w:val="20"/>
                <w:szCs w:val="20"/>
              </w:rPr>
              <w:t>(napr. fungicíd)</w:t>
            </w:r>
            <w:r>
              <w:rPr>
                <w:rFonts w:cs="Tahoma"/>
                <w:bCs/>
                <w:sz w:val="20"/>
                <w:szCs w:val="20"/>
              </w:rPr>
              <w:t xml:space="preserve"> (Function (e.g. fungicide))</w:t>
            </w:r>
          </w:p>
        </w:tc>
      </w:tr>
      <w:tr>
        <w:trPr>
          <w:trHeight w:val="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0"/>
        <w:gridCol w:w="2520"/>
        <w:gridCol w:w="2880"/>
        <w:gridCol w:w="2160"/>
        <w:gridCol w:w="1094"/>
        <w:gridCol w:w="2146"/>
      </w:tblGrid>
      <w:tr>
        <w:trPr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ĽKA NAVRHOVANÉHO POUŽITIA</w:t>
            </w:r>
            <w:r>
              <w:rPr>
                <w:rFonts w:cs="Tahoma"/>
                <w:bCs/>
                <w:sz w:val="20"/>
                <w:szCs w:val="20"/>
              </w:rPr>
              <w:t>(Proposesd uses)</w:t>
            </w:r>
          </w:p>
        </w:tc>
      </w:tr>
      <w:tr>
        <w:trPr>
          <w:trHeight w:val="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Plodina</w:t>
            </w:r>
            <w:r>
              <w:rPr>
                <w:rFonts w:cs="Tahoma"/>
                <w:sz w:val="20"/>
                <w:szCs w:val="20"/>
              </w:rPr>
              <w:t xml:space="preserve"> (Cro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Škodlivý organizmus</w:t>
            </w:r>
            <w:r>
              <w:rPr>
                <w:rFonts w:cs="Tahoma"/>
                <w:sz w:val="20"/>
                <w:szCs w:val="20"/>
              </w:rPr>
              <w:t xml:space="preserve"> (Pe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Dávka</w:t>
            </w:r>
            <w:r>
              <w:rPr>
                <w:rFonts w:cs="Tahoma"/>
                <w:sz w:val="20"/>
                <w:szCs w:val="20"/>
              </w:rPr>
              <w:t xml:space="preserve"> (Dos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68" w:hanging="0"/>
              <w:rPr/>
            </w:pPr>
            <w:r>
              <w:rPr>
                <w:b/>
                <w:sz w:val="20"/>
                <w:szCs w:val="20"/>
              </w:rPr>
              <w:t>Ochranná doba</w:t>
            </w:r>
            <w:r>
              <w:rPr>
                <w:rFonts w:cs="Tahoma"/>
                <w:sz w:val="20"/>
                <w:szCs w:val="20"/>
              </w:rPr>
              <w:t xml:space="preserve"> (PH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Poznámka</w:t>
            </w:r>
            <w:r>
              <w:rPr>
                <w:rFonts w:cs="Tahoma"/>
                <w:sz w:val="20"/>
                <w:szCs w:val="20"/>
              </w:rPr>
              <w:t xml:space="preserve"> (Notes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880"/>
        <w:gridCol w:w="2880"/>
        <w:gridCol w:w="2160"/>
        <w:gridCol w:w="1094"/>
        <w:gridCol w:w="2146"/>
      </w:tblGrid>
      <w:tr>
        <w:trPr>
          <w:trHeight w:val="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0"/>
        <w:gridCol w:w="720"/>
        <w:gridCol w:w="1440"/>
        <w:gridCol w:w="720"/>
        <w:gridCol w:w="5040"/>
        <w:gridCol w:w="914"/>
        <w:gridCol w:w="1966"/>
      </w:tblGrid>
      <w:tr>
        <w:trPr>
          <w:tblHeader w:val="true"/>
          <w:trHeight w:val="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80" w:right="-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OZNAM PREDLOŽENÝCH ŠTÚDIÍ (List of submitted data)</w:t>
            </w:r>
          </w:p>
        </w:tc>
      </w:tr>
      <w:tr>
        <w:trPr>
          <w:trHeight w:val="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</w:tcPr>
          <w:p>
            <w:pPr>
              <w:pStyle w:val="Normal"/>
              <w:tabs>
                <w:tab w:val="clear" w:pos="1008"/>
              </w:tabs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Bod prílohy /OECD </w:t>
            </w:r>
          </w:p>
          <w:p>
            <w:pPr>
              <w:pStyle w:val="Normal"/>
              <w:tabs>
                <w:tab w:val="clear" w:pos="1008"/>
              </w:tabs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Annex Point / OECD data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 štúdie (Autho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k (Ye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1008" w:leader="none"/>
                <w:tab w:val="left" w:pos="3060" w:leader="none"/>
              </w:tabs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ázov (Title)</w:t>
            </w:r>
          </w:p>
          <w:p>
            <w:pPr>
              <w:pStyle w:val="Normal"/>
              <w:tabs>
                <w:tab w:val="left" w:pos="1008" w:leader="none"/>
                <w:tab w:val="left" w:pos="3060" w:leader="none"/>
              </w:tabs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ôvod (Source (where different from company)</w:t>
            </w:r>
          </w:p>
          <w:p>
            <w:pPr>
              <w:pStyle w:val="Normal"/>
              <w:tabs>
                <w:tab w:val="left" w:pos="1008" w:leader="none"/>
                <w:tab w:val="left" w:pos="3060" w:leader="none"/>
              </w:tabs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oločnosť, Číslo štúdie, Dátum (Company, Report No., Date)</w:t>
            </w:r>
          </w:p>
          <w:p>
            <w:pPr>
              <w:pStyle w:val="Normal"/>
              <w:tabs>
                <w:tab w:val="left" w:pos="1008" w:leader="none"/>
                <w:tab w:val="left" w:pos="3060" w:leader="none"/>
              </w:tabs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atus GLP, GEP (GLP or GEP status (where relevant))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ublikované alebo nie ? (Published or Unpublished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anovenie ochrany údajov Áno/Nie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Data protection claimed  Y/N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Vlastník údajov 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Data owner)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80"/>
        <w:gridCol w:w="1440"/>
        <w:gridCol w:w="720"/>
        <w:gridCol w:w="5040"/>
        <w:gridCol w:w="914"/>
        <w:gridCol w:w="1966"/>
      </w:tblGrid>
      <w:tr>
        <w:trPr>
          <w:tblHeader w:val="true"/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08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306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008"/>
          <w:tab w:val="left" w:pos="703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4"/>
        <w:gridCol w:w="34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4"/>
        <w:gridCol w:w="360"/>
        <w:gridCol w:w="346"/>
        <w:gridCol w:w="360"/>
        <w:gridCol w:w="360"/>
        <w:gridCol w:w="360"/>
        <w:gridCol w:w="360"/>
      </w:tblGrid>
      <w:tr>
        <w:trPr>
          <w:trHeight w:val="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008"/>
          <w:tab w:val="left" w:pos="7036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08" w:leader="none"/>
      </w:tabs>
      <w:bidi w:val="0"/>
      <w:spacing w:before="40" w:after="40"/>
      <w:jc w:val="both"/>
    </w:pPr>
    <w:rPr>
      <w:rFonts w:ascii="Garamond" w:hAnsi="Garamond" w:eastAsia="Times New Roman" w:cs="Garamond"/>
      <w:color w:val="00008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tabs>
        <w:tab w:val="clear" w:pos="1008"/>
      </w:tabs>
      <w:spacing w:before="0" w:after="0"/>
      <w:ind w:left="227" w:hanging="227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tabs>
        <w:tab w:val="clear" w:pos="1008"/>
      </w:tabs>
      <w:spacing w:before="0" w:after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7:00Z</dcterms:created>
  <dc:creator>Ing. Peter Knap</dc:creator>
  <dc:description/>
  <cp:keywords/>
  <dc:language>en-US</dc:language>
  <cp:lastModifiedBy>Peter Knap</cp:lastModifiedBy>
  <cp:lastPrinted>2012-01-30T08:06:00Z</cp:lastPrinted>
  <dcterms:modified xsi:type="dcterms:W3CDTF">2013-06-21T07:13:00Z</dcterms:modified>
  <cp:revision>7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BE3D35BA2EA824E9FB5D8881C0824050700B65B7ED7F7DB6242B8C7D135E94173A6000000205E57000054132F47C3B25A4D8E295CA482619BE40015A319869C0000</vt:lpwstr>
  </property>
  <property fmtid="{D5CDD505-2E9C-101B-9397-08002B2CF9AE}" pid="3" name="_EmailStoreID0">
    <vt:lpwstr>0000000038A1BB1005E5101AA1BB08002B2A56C20000454D534D44422E444C4C00000000000000001B55FA20AA6611CD9BC800AA002FC45A0C000000544D504558002F6F3D554B5355502F6F753D46697273742041646D696E6973747261746976652047726F75702F636E3D526563697069656E74732F636E3D53696D73696</vt:lpwstr>
  </property>
  <property fmtid="{D5CDD505-2E9C-101B-9397-08002B2CF9AE}" pid="4" name="_EmailStoreID1">
    <vt:lpwstr>B6F76614D697269616D00</vt:lpwstr>
  </property>
  <property fmtid="{D5CDD505-2E9C-101B-9397-08002B2CF9AE}" pid="5" name="_EmailStoreID2">
    <vt:lpwstr>4D005000450058002E0075006B007300750070002E0073006B0000000000</vt:lpwstr>
  </property>
  <property fmtid="{D5CDD505-2E9C-101B-9397-08002B2CF9AE}" pid="6" name="_NewReviewCycle">
    <vt:lpwstr/>
  </property>
  <property fmtid="{D5CDD505-2E9C-101B-9397-08002B2CF9AE}" pid="7" name="_ReviewCycleID">
    <vt:r8>635852460</vt:r8>
  </property>
  <property fmtid="{D5CDD505-2E9C-101B-9397-08002B2CF9AE}" pid="8" name="_TentativeReviewCycleID">
    <vt:r8>635852460</vt:r8>
  </property>
</Properties>
</file>