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Ústredný kontrolný a skúšobný ústav poľnohospodársky v Bratisla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delenie registra sadov a chmeľníc, Topoľčianska 488/299, 956 07  Veľké Ripňa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Tel.: 038/539 26 41, e-mail: ovocie@uksup.sk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kyny na vyplnenie Evidenčných listov chmeĽnÍc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EvidenčnÝ list užívateľa chmeľnice</w:t>
      </w:r>
      <w:r>
        <w:rPr/>
        <w:t xml:space="preserve">  „C“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číslo   údaj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 xml:space="preserve">spôsob vyplňovania údajo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ádza sa názov užívateľa chmeľnice (právnická alebo fyzická osob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IČO vyplní právnická oso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pacing w:val="-8"/>
                <w:sz w:val="24"/>
                <w:szCs w:val="24"/>
              </w:rPr>
              <w:t xml:space="preserve">Dátum narodenia vyplní </w:t>
            </w:r>
            <w:r>
              <w:rPr>
                <w:bCs/>
                <w:spacing w:val="-8"/>
                <w:sz w:val="24"/>
                <w:szCs w:val="24"/>
              </w:rPr>
              <w:t>fyzická osoba</w:t>
            </w:r>
            <w:r>
              <w:rPr>
                <w:spacing w:val="-8"/>
                <w:sz w:val="24"/>
                <w:szCs w:val="24"/>
              </w:rPr>
              <w:t>, ktorá nemá pridelené IČ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4-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4"/>
                <w:szCs w:val="24"/>
              </w:rPr>
              <w:t>Uvádza sa s</w:t>
            </w:r>
            <w:r>
              <w:rPr>
                <w:spacing w:val="-8"/>
                <w:sz w:val="24"/>
                <w:szCs w:val="24"/>
              </w:rPr>
              <w:t>ídlo užívateľa chmeľnice - presná adre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-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Uvádza sa meno, priezvisko, titul, telefón, mobil a e-mail kontaktnej osob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Uvádza sa celková výmera v ha chmeľnice / ak ich je viac tak výmera všetkých chmeľníc užívateľ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Vyznačí sa krížikom v prípade členstva v družstve Slovchme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Uvádzajú sa poznámky, napríklad ďalšie kontaktné údaje a podob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EvidenčnÝ list CHMEĽNICE „D“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číslo   údaja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 xml:space="preserve">spôsob vyplňovania údajov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Vyznačí sa v políčku krížikom úkon</w:t>
            </w:r>
            <w:r>
              <w:rPr/>
              <w:t>, ktorý bol vykonaný v chmeľnic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ádza sa názov užívateľa (právnická / fyzická osoba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/>
              <w:t>Uvádza sa IČO, prípadne dátum narodenia</w:t>
            </w:r>
            <w:r>
              <w:rPr>
                <w:spacing w:val="-8"/>
              </w:rPr>
              <w:t xml:space="preserve"> (fyzická osoba, ktorá nemá pridelené IČO)</w:t>
            </w:r>
            <w:r>
              <w:rPr/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Uvádza sa poradové číslo chmeľnice. Užívateľ vyplní toľko evidenčných listov chmeľnice (D), koľko chmeľníc užíva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/>
              <w:t>Uvádza</w:t>
            </w:r>
            <w:r>
              <w:rPr>
                <w:bCs/>
                <w:spacing w:val="-8"/>
              </w:rPr>
              <w:t xml:space="preserve"> sa názov chmeľnic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6-1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ádza</w:t>
            </w:r>
            <w:r>
              <w:rPr>
                <w:bCs/>
                <w:spacing w:val="-8"/>
              </w:rPr>
              <w:t xml:space="preserve"> sa kraj, okres,  názov obce, katastrálne územie v ktorom  sa chmeľnica  nachádz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/>
              <w:t>Uvádza</w:t>
            </w:r>
            <w:r>
              <w:rPr>
                <w:bCs/>
                <w:spacing w:val="-8"/>
              </w:rPr>
              <w:t xml:space="preserve"> sa vzťah užívateľa ku chmeľnici krížikom v políčku: vlastník alebo nájomc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Uvádza sa nadmorská výšku, v ktorej sa výsadba chmeľu </w:t>
            </w:r>
            <w:r>
              <w:rPr/>
              <w:t xml:space="preserve">nachádza a ostatné doplňujúce údaje o priemerných ročných teplotách, zrážkach a údaje o pôde. </w:t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0"/>
              <w:gridCol w:w="581"/>
              <w:gridCol w:w="278"/>
              <w:gridCol w:w="1893"/>
              <w:gridCol w:w="581"/>
              <w:gridCol w:w="289"/>
              <w:gridCol w:w="1372"/>
              <w:gridCol w:w="1268"/>
              <w:gridCol w:w="629"/>
            </w:tblGrid>
            <w:tr>
              <w:trPr>
                <w:trHeight w:val="212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ôdny typ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ód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rábanie pôdy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ód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vahovitosť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ategória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13" w:firstLine="1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ód</w:t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ernozem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ierny úhor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widowControl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  <w:lang w:val="sk-SK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sk-SK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left"/>
                    <w:rPr>
                      <w:color w:val="000000"/>
                      <w:szCs w:val="24"/>
                      <w:lang w:val="sk-SK"/>
                    </w:rPr>
                  </w:pPr>
                  <w:r>
                    <w:rPr>
                      <w:szCs w:val="24"/>
                    </w:rPr>
                    <w:t xml:space="preserve">rovina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color w:val="000000"/>
                      <w:szCs w:val="24"/>
                      <w:lang w:val="sk-SK"/>
                    </w:rPr>
                  </w:pPr>
                  <w:r>
                    <w:rPr>
                      <w:szCs w:val="24"/>
                    </w:rPr>
                    <w:t>00 - 03°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" w:firstLine="1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nedozem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sené zatrávnenia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erny svah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4 - 07°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" w:firstLine="1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činová pôda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chanizovane kultivované pásy  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Body"/>
                    <w:widowControl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  <w:lang w:val="sk-SK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sk-SK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left"/>
                    <w:rPr>
                      <w:color w:val="000000"/>
                      <w:szCs w:val="24"/>
                      <w:lang w:val="sk-SK"/>
                    </w:rPr>
                  </w:pPr>
                  <w:r>
                    <w:rPr>
                      <w:color w:val="000000"/>
                      <w:szCs w:val="24"/>
                      <w:lang w:val="sk-SK"/>
                    </w:rPr>
                    <w:t>stredný svah</w:t>
                  </w:r>
                </w:p>
                <w:p>
                  <w:pPr>
                    <w:pStyle w:val="Normal"/>
                    <w:rPr>
                      <w:color w:val="000000"/>
                      <w:szCs w:val="24"/>
                      <w:lang w:val="sk-SK"/>
                    </w:rPr>
                  </w:pPr>
                  <w:r>
                    <w:rPr>
                      <w:color w:val="000000"/>
                      <w:szCs w:val="24"/>
                      <w:lang w:val="sk-SK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color w:val="000000"/>
                      <w:szCs w:val="24"/>
                      <w:lang w:val="sk-SK"/>
                    </w:rPr>
                  </w:pPr>
                  <w:r>
                    <w:rPr>
                      <w:color w:val="000000"/>
                      <w:szCs w:val="24"/>
                      <w:lang w:val="sk-SK"/>
                    </w:rPr>
                    <w:t>08 - 12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lang w:val="sk-SK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sk-SK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" w:firstLine="1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limerizované pôdy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íkmenné herbicídne pásy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ýrazný svah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viac ako 12°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" w:firstLine="1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glejené pôdy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loplošné zatrávnenie - nekosené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firstLine="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nedé pôdy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stielanie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firstLine="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65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dzolované pôdy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osenie zatrávnených pásov + herbicídne pásy pod stromami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firstLine="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ndziny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obrábaný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firstLine="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vná pôda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firstLine="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ĺňa sa v prípade zmeny pestovateľa už existujúcej a prihlásenej chmeľnice. Uvádza sa názov a adresa pôvodného pestovateľa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/>
              <w:t>Uvádza sa názov štvorca (lokality) podľa LPIS (</w:t>
            </w:r>
            <w:r>
              <w:rPr>
                <w:color w:val="000000"/>
              </w:rPr>
              <w:t>Land parcel identification system)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ádza sa diel pôdneho</w:t>
            </w:r>
            <w:r>
              <w:rPr>
                <w:bCs/>
                <w:spacing w:val="-8"/>
              </w:rPr>
              <w:t xml:space="preserve"> bloku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ádza sa </w:t>
            </w:r>
            <w:r>
              <w:rPr>
                <w:bCs/>
                <w:spacing w:val="-8"/>
              </w:rPr>
              <w:t xml:space="preserve">údaj o celkovej výmere chmeľnice v  ha, v ktorom sú zahrnuté aj manipulačné plochy a obratiská.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/>
              <w:t>Uvádza sa rok výsadby chmeľnic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/>
              <w:t xml:space="preserve">Uvádza sa </w:t>
            </w:r>
            <w:r>
              <w:rPr>
                <w:bCs/>
                <w:spacing w:val="-8"/>
              </w:rPr>
              <w:t xml:space="preserve">odroda chmeľu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ádza sa</w:t>
            </w:r>
            <w:r>
              <w:rPr>
                <w:bCs/>
                <w:spacing w:val="-8"/>
              </w:rPr>
              <w:t xml:space="preserve"> klo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ádza sa </w:t>
            </w:r>
            <w:r>
              <w:rPr>
                <w:bCs/>
                <w:spacing w:val="-8"/>
                <w:sz w:val="24"/>
                <w:szCs w:val="24"/>
              </w:rPr>
              <w:t>počet jedincov v kusoch, tzn. koľko sadeníc bolo vysadených pri výsadb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Uvádza sa typ zaveseni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Uvádza sa </w:t>
            </w:r>
            <w:r>
              <w:rPr>
                <w:bCs/>
                <w:spacing w:val="-8"/>
                <w:sz w:val="24"/>
                <w:szCs w:val="24"/>
              </w:rPr>
              <w:t>čistá produkčná výmera výsadby bez úvratí a manipulačných plôch podľa vzorca: Výmera produkčná = počet jedincov pri výsadbe x spon. Táto výmera sa uvádza v hektároch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Uvádza sa celková výmera chmeľnice v hektároc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jc w:val="left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Uvádza sa výmera nevysadenej plochy s konštrukciou v hektáro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  <w:outlineLvl w:val="3"/>
    </w:pPr>
    <w:rPr>
      <w:smallCap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  <w:outlineLvl w:val="4"/>
    </w:pPr>
    <w:rPr>
      <w:b/>
      <w:bCs/>
      <w:small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verflowPunct w:val="false"/>
      <w:autoSpaceDE w:val="false"/>
      <w:textAlignment w:val="baseline"/>
      <w:outlineLvl w:val="5"/>
    </w:pPr>
    <w:rPr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overflowPunct w:val="false"/>
      <w:autoSpaceDE w:val="false"/>
      <w:jc w:val="center"/>
      <w:textAlignment w:val="baseline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6:00Z</dcterms:created>
  <dc:creator>Helena Vargová</dc:creator>
  <dc:description/>
  <cp:keywords/>
  <dc:language>en-US</dc:language>
  <cp:lastModifiedBy>Zámečníková Inez Ing.</cp:lastModifiedBy>
  <cp:lastPrinted>2008-01-29T08:24:00Z</cp:lastPrinted>
  <dcterms:modified xsi:type="dcterms:W3CDTF">2020-10-13T06:43:00Z</dcterms:modified>
  <cp:revision>4</cp:revision>
  <dc:subject/>
  <dc:title>POKYNY EL C+D</dc:title>
</cp:coreProperties>
</file>