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9:00Z</dcterms:created>
  <dc:creator>uksup</dc:creator>
  <dc:description/>
  <cp:keywords/>
  <dc:language>en-US</dc:language>
  <cp:lastModifiedBy>Škvareninová Kristína</cp:lastModifiedBy>
  <cp:lastPrinted>2007-01-18T09:52:00Z</cp:lastPrinted>
  <dcterms:modified xsi:type="dcterms:W3CDTF">2018-09-26T06:39:00Z</dcterms:modified>
  <cp:revision>2</cp:revision>
  <dc:subject/>
  <dc:title>ÚSTREDNÝ KONTROLNÝ A SKÚSOBNÝ ÚSTAV POĽNOHOSPODÁRSKY</dc:title>
</cp:coreProperties>
</file>