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ADOSŤ O CERTIFIKÁCIU</w:t>
      </w:r>
    </w:p>
    <w:p>
      <w:pPr>
        <w:pStyle w:val="Normal"/>
        <w:tabs>
          <w:tab w:val="clear" w:pos="708"/>
          <w:tab w:val="right" w:pos="6663" w:leader="none"/>
        </w:tabs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ôsobilosti na vykonávanie senzorického posudzovania </w:t>
      </w:r>
    </w:p>
    <w:p>
      <w:pPr>
        <w:pStyle w:val="Normal"/>
        <w:tabs>
          <w:tab w:val="clear" w:pos="708"/>
          <w:tab w:val="right" w:pos="6663" w:leader="none"/>
        </w:tabs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ín a vinárskych produktov</w:t>
      </w:r>
    </w:p>
    <w:p>
      <w:pPr>
        <w:pStyle w:val="Normal"/>
        <w:tabs>
          <w:tab w:val="clear" w:pos="708"/>
          <w:tab w:val="right" w:pos="6663" w:leader="none"/>
        </w:tabs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rmín konania </w:t>
      </w:r>
    </w:p>
    <w:p>
      <w:pPr>
        <w:pStyle w:val="Normal"/>
        <w:tabs>
          <w:tab w:val="clear" w:pos="708"/>
          <w:tab w:val="right" w:pos="6663" w:leader="none"/>
        </w:tabs>
        <w:spacing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920"/>
      </w:tblGrid>
      <w:tr>
        <w:trPr>
          <w:trHeight w:val="26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čné číslo žiadosti (vyplňuje COVCO)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osť preveril, dátum (vyplňuje COVCO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9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659"/>
      </w:tblGrid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znač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prvá certifikác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recertifikácia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20"/>
      </w:tblGrid>
      <w:tr>
        <w:trPr>
          <w:trHeight w:val="44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ezvisko, meno, tit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a bydliska (ulica, číslo, mesto, PSČ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elefonický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</w:tabs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ailová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103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ávate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  <w:szCs w:val="20"/>
              </w:rPr>
              <w:t>Požadovanie špeciálnych potrieb (napr. znalosť jazyka-tlmočník, telesná indispozíci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20"/>
      </w:tblGrid>
      <w:tr>
        <w:trPr>
          <w:trHeight w:val="7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jvyššie dosiahnuté vzdelani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VŠ, SŠ, ZŚ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ázov škol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20"/>
      </w:tblGrid>
      <w:tr>
        <w:trPr>
          <w:trHeight w:val="57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ameranie hlavného študijného odboru na enológiu alebo vinársku technológiu (</w:t>
            </w:r>
            <w:r>
              <w:rPr>
                <w:i/>
                <w:sz w:val="20"/>
                <w:szCs w:val="20"/>
              </w:rPr>
              <w:t>zakrúžkujt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áno       nie                                                                     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ĺžka praxe v oblasti hodnotenia vín a vinárskych produktov (v rokoc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ĺžka pôsobenia ako vybraný posudzovateľ / vybratý posudzovateľ - expert (v rokoc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  <w:tab w:val="left" w:pos="5760" w:leader="none"/>
        </w:tabs>
        <w:spacing w:before="240" w:after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platok za certifikáciu platím v hotovosti:</w:t>
        <w:tab/>
        <w:tab/>
      </w:r>
      <w:r>
        <w:rPr>
          <w:b/>
          <w:sz w:val="22"/>
          <w:szCs w:val="22"/>
        </w:rPr>
        <w:t>áno</w:t>
        <w:tab/>
        <w:t>nie</w:t>
      </w:r>
    </w:p>
    <w:p>
      <w:pPr>
        <w:pStyle w:val="Normal"/>
        <w:tabs>
          <w:tab w:val="clear" w:pos="708"/>
          <w:tab w:val="left" w:pos="4440" w:leader="none"/>
          <w:tab w:val="left" w:pos="5760" w:leader="none"/>
        </w:tabs>
        <w:spacing w:before="240" w:after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Žiadam o vystavenie faktúry za certifikáciu:</w:t>
        <w:tab/>
        <w:tab/>
      </w:r>
      <w:r>
        <w:rPr>
          <w:b/>
          <w:sz w:val="22"/>
          <w:szCs w:val="22"/>
        </w:rPr>
        <w:t>áno</w:t>
        <w:tab/>
        <w:t>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ÚHLASÍM S PLNENÍM CERTIFIKAČNÝCH POŽIADAVIEK A S POUŽITÍM OSOBNÝCH ÚDAJOV A VŠETKÝCH POTREBNÝCH INFORMÁCIÍ NA VYHODNOTENIE A VYHLASUJEM, ŽE SOM STARŠÍ AKO 18 ROKOV A ZDRAVOTNE SPÔSOBILÝ VYKONÁVAŤ SENZORICKÚ ANALÝZU VÍNA A VINÁRSKYCH PRODUKTOV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átum:                                                                                                      Podpis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360" w:top="16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>
        <w:sz w:val="20"/>
        <w:szCs w:val="20"/>
      </w:rPr>
      <w:t xml:space="preserve">           </w:t>
    </w:r>
    <w:r>
      <w:rPr>
        <w:sz w:val="20"/>
        <w:szCs w:val="20"/>
      </w:rPr>
      <w:t>F/COVCO/02/08/1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Ústredný kontrolný a skúšobný ústav poľnohospodársky v Bratislave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/>
      <w:t>Odbor vinohradníctva a vinárstva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Certifikačný orgán vykonávajúci certifikáciu osôb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/>
      <w:t>833 16  Bratislava, Matúškova 21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/>
      <w:t xml:space="preserve">Tel / Fax.: 02/59 880 227, E-mail: </w:t>
    </w:r>
    <w:hyperlink r:id="rId1">
      <w:r>
        <w:rPr>
          <w:rStyle w:val="InternetLink"/>
          <w:color w:val="000000"/>
        </w:rPr>
        <w:t>vino@uksup.sk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663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ksup@uksup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0:00Z</dcterms:created>
  <dc:creator>Ivana Benkovicova</dc:creator>
  <dc:description/>
  <cp:keywords/>
  <dc:language>en-US</dc:language>
  <cp:lastModifiedBy>Hatriková Zuzana Ing.</cp:lastModifiedBy>
  <cp:lastPrinted>2017-06-21T11:36:00Z</cp:lastPrinted>
  <dcterms:modified xsi:type="dcterms:W3CDTF">2017-06-21T11:00:00Z</dcterms:modified>
  <cp:revision>2</cp:revision>
  <dc:subject/>
  <dc:title>ZÁVÄZNÁ PRIHLÁŠKA</dc:title>
</cp:coreProperties>
</file>