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ÚSTREDNÝ kontrolný a skúšobný ústav poľnohospodársky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V BRATISLA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Odbor odrodového skúšobníctva, Hlavná odrodová skúšobňa Beluš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sledky skúšok registrovaných odrôd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k 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E P K A  O L E J K A  O Z I M N 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rassica napus L. (part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ng. Janka Majdan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K publikovaniu týchto výsledkov - aj výťahov z výsledkov - je potrebný súhl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ÚKSÚP Bratislava, odboru odrodového skúšobníc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rtiment skúšaných odrôd - Survey of tested varie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4320"/>
        <w:gridCol w:w="1620"/>
        <w:gridCol w:w="1440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tion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eder´s referenc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adateľ / splnomocnený zástupca v 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licant / Representativ in S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registrác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S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i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sco Seed, Holeby, D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RWA SLOVAKIA spol. s r.o., Bratisla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ndo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S SAAT AG, Einbeck, DE</w:t>
            </w:r>
          </w:p>
          <w:p>
            <w:pPr>
              <w:pStyle w:val="Normal"/>
              <w:rPr/>
            </w:pPr>
            <w:r>
              <w:rPr/>
              <w:t>KWS SEMENA s.r.o., Záhorská Ves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eo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S SAAT AG, Einbeck, DE</w:t>
            </w:r>
          </w:p>
          <w:p>
            <w:pPr>
              <w:pStyle w:val="Normal"/>
              <w:rPr/>
            </w:pPr>
            <w:r>
              <w:rPr/>
              <w:t>KWS SEMENA s.r.o., Záhorská Ves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st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S SAAT AG, Einbeck, DE</w:t>
            </w:r>
          </w:p>
          <w:p>
            <w:pPr>
              <w:pStyle w:val="Normal"/>
              <w:rPr/>
            </w:pPr>
            <w:r>
              <w:rPr/>
              <w:t>KWS SEMENA s.r.o., Záhorská Ves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aldo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S SAAT AG, Einbeck, DE</w:t>
            </w:r>
          </w:p>
          <w:p>
            <w:pPr>
              <w:pStyle w:val="Normal"/>
              <w:rPr/>
            </w:pPr>
            <w:r>
              <w:rPr/>
              <w:t>KWS SEMENA s.r.o., Záhorská Ves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ra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utsche Saatveredelung AG, Lippstadt, DE</w:t>
            </w:r>
          </w:p>
          <w:p>
            <w:pPr>
              <w:pStyle w:val="Normal"/>
              <w:rPr/>
            </w:pPr>
            <w:r>
              <w:rPr/>
              <w:t>SUPEROSEV, s.r.o., Piešťany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gard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PZ Hans-Georg Lembke KG, Hohenlieth, DE </w:t>
            </w:r>
          </w:p>
          <w:p>
            <w:pPr>
              <w:pStyle w:val="Normal"/>
              <w:rPr/>
            </w:pPr>
            <w:r>
              <w:rPr/>
              <w:t>SUPEROSEV, s.r.o., Piešťany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ka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ps GbR Saatzucht Lundsgaard, Grundhof, DE</w:t>
            </w:r>
          </w:p>
          <w:p>
            <w:pPr>
              <w:pStyle w:val="Normal"/>
              <w:rPr/>
            </w:pPr>
            <w:r>
              <w:rPr/>
              <w:t>Ing. Dušan Briedik, Trnava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oga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ckerson International research Geie, Chappes, FR</w:t>
            </w:r>
          </w:p>
          <w:p>
            <w:pPr>
              <w:pStyle w:val="Normal"/>
              <w:rPr/>
            </w:pPr>
            <w:r>
              <w:rPr/>
              <w:t>LIMAGRAIN CENTRAL EUROPE SE, Lučenec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han H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zucht Hans Lembke, Malchow – Poel, DE </w:t>
            </w:r>
          </w:p>
          <w:p>
            <w:pPr>
              <w:pStyle w:val="Normal"/>
              <w:rPr/>
            </w:pPr>
            <w:r>
              <w:rPr/>
              <w:t>SUPEROSEV, s.r.o., Piešťany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ra H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ps GbR Saatzucht Lundsgaard, Grundhof, DE</w:t>
            </w:r>
          </w:p>
          <w:p>
            <w:pPr>
              <w:pStyle w:val="Normal"/>
              <w:rPr/>
            </w:pPr>
            <w:r>
              <w:rPr/>
              <w:t>Ing. Dušan Briedik, Trnava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ro H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utsche Saatveredelung AG, Lippstadt, 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UPEROSEV, s.r.o., Piešťany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ur H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PZ Hans-Georg Lembke KG, Hohenlieth, 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UPEROSEV, s.r.o., Piešťany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gone H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SANTO Technology LLC, Missouri, US</w:t>
            </w:r>
          </w:p>
          <w:p>
            <w:pPr>
              <w:pStyle w:val="Normal"/>
              <w:rPr/>
            </w:pPr>
            <w:r>
              <w:rPr/>
              <w:t>MONSANTO SLOVAKIA, s.r.o., Bratislava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–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mka: --- odroda nie je v SR registrovaná, odroda je zapísaná v Spoločnom katalógu EÚ (CC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ysvetlivky: Explanatory not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úšobné stanice – testing station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ME</w:t>
        <w:tab/>
        <w:t xml:space="preserve">- Veľký Meder (KPO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LZ</w:t>
        <w:tab/>
        <w:t>- Želiezovce (KPO)</w:t>
      </w:r>
    </w:p>
    <w:p>
      <w:pPr>
        <w:pStyle w:val="Normal"/>
        <w:rPr/>
      </w:pPr>
      <w:r>
        <w:rPr>
          <w:sz w:val="22"/>
          <w:szCs w:val="22"/>
        </w:rPr>
        <w:t>VRV    -  Vranov nad Topľou (RPO)</w:t>
      </w:r>
    </w:p>
    <w:p>
      <w:pPr>
        <w:pStyle w:val="Normal"/>
        <w:rPr/>
      </w:pPr>
      <w:r>
        <w:rPr>
          <w:sz w:val="22"/>
          <w:szCs w:val="22"/>
        </w:rPr>
        <w:t>BEL</w:t>
        <w:tab/>
        <w:t>- Beluša (RPO)</w:t>
      </w:r>
    </w:p>
    <w:p>
      <w:pPr>
        <w:pStyle w:val="Normal"/>
        <w:rPr/>
      </w:pPr>
      <w:r>
        <w:rPr>
          <w:sz w:val="22"/>
          <w:szCs w:val="22"/>
        </w:rPr>
        <w:t>BOD</w:t>
        <w:tab/>
        <w:t>- Bodorová (ZPO)</w:t>
      </w:r>
    </w:p>
    <w:p>
      <w:pPr>
        <w:pStyle w:val="Normal"/>
        <w:rPr/>
      </w:pPr>
      <w:r>
        <w:rPr>
          <w:sz w:val="22"/>
          <w:szCs w:val="22"/>
        </w:rPr>
        <w:t>VIG</w:t>
        <w:tab/>
        <w:t>- Vígľaš (ZPO)</w:t>
      </w:r>
    </w:p>
    <w:p>
      <w:pPr>
        <w:pStyle w:val="Normal"/>
        <w:rPr/>
      </w:pPr>
      <w:r>
        <w:rPr>
          <w:sz w:val="22"/>
          <w:szCs w:val="22"/>
        </w:rPr>
        <w:t>SBE</w:t>
        <w:tab/>
        <w:t>- Spišská Belá (HP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</w:t>
        <w:tab/>
        <w:t>- Slovenská republika - Slovak Republ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C</w:t>
        <w:tab/>
        <w:t>- Common Catalogue – Spoločný katalóg odrôd E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</w:t>
        <w:tab/>
        <w:t>- registrované odr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</w:t>
        <w:tab/>
        <w:t>- hybr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estovateľské oblasti - production region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KPO</w:t>
        <w:tab/>
        <w:t>- kukuričná pestovateľská oblasť - maize production region</w:t>
      </w:r>
    </w:p>
    <w:p>
      <w:pPr>
        <w:pStyle w:val="Normal"/>
        <w:rPr/>
      </w:pPr>
      <w:r>
        <w:rPr>
          <w:sz w:val="22"/>
          <w:szCs w:val="22"/>
        </w:rPr>
        <w:t>RPO</w:t>
        <w:tab/>
        <w:t>- repárska pestovateľská oblasť - sugar beat production region</w:t>
      </w:r>
    </w:p>
    <w:p>
      <w:pPr>
        <w:pStyle w:val="Normal"/>
        <w:rPr/>
      </w:pPr>
      <w:r>
        <w:rPr>
          <w:sz w:val="22"/>
          <w:szCs w:val="22"/>
        </w:rPr>
        <w:t>ZPO</w:t>
        <w:tab/>
        <w:t>- zemiakarská pestovateľská oblasť - potato production reg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PO</w:t>
        <w:tab/>
        <w:t>- horská pestovateľská oblasť - mountain production reg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TS</w:t>
        <w:tab/>
        <w:t>- hmotnosť tisíc semien (g) - weight of thousand  seeds (g)</w:t>
      </w:r>
    </w:p>
    <w:p>
      <w:pPr>
        <w:pStyle w:val="Normal"/>
        <w:rPr/>
      </w:pPr>
      <w:r>
        <w:rPr>
          <w:sz w:val="22"/>
          <w:szCs w:val="22"/>
        </w:rPr>
        <w:t>PRZ</w:t>
        <w:tab/>
        <w:t>- prezimovanie (%) - winterization (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PO </w:t>
        <w:tab/>
        <w:t>- pokryvnosť porastu (9-1) - plant coverage (9-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PZ</w:t>
        <w:tab/>
        <w:t>- poliehanie pred zberom (9-1) - lodging before harvest (9-1)</w:t>
      </w:r>
    </w:p>
    <w:p>
      <w:pPr>
        <w:pStyle w:val="Normal"/>
        <w:rPr/>
      </w:pPr>
      <w:r>
        <w:rPr>
          <w:sz w:val="22"/>
          <w:szCs w:val="22"/>
        </w:rPr>
        <w:t>ZKV</w:t>
        <w:tab/>
        <w:t>- začiatok kvitnutia (dni) - beginning of flowering (day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KV</w:t>
        <w:tab/>
        <w:t>- koniec kvitnutia (dni) - end of flowering (day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DO</w:t>
        <w:tab/>
        <w:t>- vegetačná doba (dni) - vegetation period (day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</w:t>
        <w:tab/>
        <w:t>- dĺžka rastlín (m) - length of plants (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DO</w:t>
        <w:tab/>
        <w:t>- rovnomernosť dozrievania (9-1) - equality of ripening (9-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CL</w:t>
        <w:tab/>
        <w:t>- sclerotínia (9-1) - Sclerotinia sclerotiorum (9-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H</w:t>
        <w:tab/>
        <w:t>- fómová hniloba (9-1) - Phoma lingam (9-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R</w:t>
        <w:tab/>
        <w:t>- čerň repková (9-1) - Alternaria brassicae (9-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A</w:t>
        <w:tab/>
        <w:t>- pleseň kapustová (9-1) - Peronospora brassicae (9-1)</w:t>
      </w:r>
    </w:p>
    <w:p>
      <w:pPr>
        <w:pStyle w:val="Normal"/>
        <w:rPr/>
      </w:pPr>
      <w:r>
        <w:rPr>
          <w:sz w:val="22"/>
          <w:szCs w:val="22"/>
        </w:rPr>
        <w:t>PSI</w:t>
        <w:tab/>
        <w:t>- pleseň sivá (9-1) - Botrytis cinerea (9-1)</w:t>
      </w:r>
    </w:p>
    <w:p>
      <w:pPr>
        <w:pStyle w:val="Normal"/>
        <w:rPr/>
      </w:pPr>
      <w:r>
        <w:rPr>
          <w:sz w:val="22"/>
          <w:szCs w:val="22"/>
        </w:rPr>
        <w:t>VTC</w:t>
        <w:tab/>
        <w:t>- verticíliové vädnutie (9-1) - Verticilium  dahliae (9-1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Prehľad skúšobných staníc (lokalít) a ich klimatické údaje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766"/>
        <w:gridCol w:w="1620"/>
        <w:gridCol w:w="16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úšobná stan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dmorská výšk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emerná ročná teplot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 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čná suma zrážo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 m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ľký Med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eliezovc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ranov nad Topľo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luš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ígľa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dorov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išská Bel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Úroda semena podľa skúšobných staníc 2009  </w:t>
      </w:r>
      <w:r>
        <w:rPr>
          <w:sz w:val="22"/>
          <w:szCs w:val="22"/>
        </w:rPr>
        <w:t>(t.ha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, % na priemer pokusu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Yield of seeds according to testing stations  2009 </w:t>
      </w:r>
      <w:r>
        <w:rPr>
          <w:sz w:val="22"/>
          <w:szCs w:val="22"/>
        </w:rPr>
        <w:t>(t.ha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, % to the average of the tri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20"/>
        <w:gridCol w:w="705"/>
        <w:gridCol w:w="644"/>
        <w:gridCol w:w="681"/>
        <w:gridCol w:w="628"/>
        <w:gridCol w:w="681"/>
        <w:gridCol w:w="620"/>
        <w:gridCol w:w="544"/>
        <w:gridCol w:w="627"/>
        <w:gridCol w:w="708"/>
        <w:gridCol w:w="632"/>
        <w:gridCol w:w="681"/>
        <w:gridCol w:w="621"/>
        <w:gridCol w:w="681"/>
        <w:gridCol w:w="621"/>
        <w:gridCol w:w="622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ov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Z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M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M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ro H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agone H 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ra H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an H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ur H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 p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ska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o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9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gard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9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o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7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o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ust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oga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i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roda semena podľa skúšobných staníc 2009 </w:t>
      </w:r>
      <w:r>
        <w:rPr>
          <w:sz w:val="22"/>
          <w:szCs w:val="22"/>
        </w:rPr>
        <w:t>(t.ha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, % na priemer pokusu) – </w:t>
      </w:r>
      <w:r>
        <w:rPr>
          <w:b/>
          <w:sz w:val="22"/>
          <w:szCs w:val="22"/>
        </w:rPr>
        <w:t>odro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27"/>
        <w:gridCol w:w="705"/>
        <w:gridCol w:w="691"/>
        <w:gridCol w:w="681"/>
        <w:gridCol w:w="657"/>
        <w:gridCol w:w="681"/>
        <w:gridCol w:w="620"/>
        <w:gridCol w:w="582"/>
        <w:gridCol w:w="652"/>
        <w:gridCol w:w="719"/>
        <w:gridCol w:w="632"/>
        <w:gridCol w:w="681"/>
        <w:gridCol w:w="621"/>
        <w:gridCol w:w="681"/>
        <w:gridCol w:w="623"/>
        <w:gridCol w:w="62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ov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Z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M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Z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M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k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o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7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gard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9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o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mer 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ust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oga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2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ia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roda semena podľa skúšobných staníc 2009 </w:t>
      </w:r>
      <w:r>
        <w:rPr>
          <w:sz w:val="22"/>
          <w:szCs w:val="22"/>
        </w:rPr>
        <w:t>(t.ha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, % na priemer pokusu) – </w:t>
      </w:r>
      <w:r>
        <w:rPr>
          <w:b/>
          <w:sz w:val="22"/>
          <w:szCs w:val="22"/>
        </w:rPr>
        <w:t>hybri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27"/>
        <w:gridCol w:w="705"/>
        <w:gridCol w:w="686"/>
        <w:gridCol w:w="681"/>
        <w:gridCol w:w="653"/>
        <w:gridCol w:w="681"/>
        <w:gridCol w:w="620"/>
        <w:gridCol w:w="578"/>
        <w:gridCol w:w="649"/>
        <w:gridCol w:w="718"/>
        <w:gridCol w:w="632"/>
        <w:gridCol w:w="681"/>
        <w:gridCol w:w="621"/>
        <w:gridCol w:w="681"/>
        <w:gridCol w:w="623"/>
        <w:gridCol w:w="621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ov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Z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M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Z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M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ro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agone 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mer p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tra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han 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/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Baldur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7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Úroda semena podľa pestovateľských oblastí  2009 </w:t>
      </w:r>
      <w:r>
        <w:rPr>
          <w:sz w:val="22"/>
          <w:szCs w:val="22"/>
        </w:rPr>
        <w:t>(t.ha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, % na priemer pokusu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Yield of seeds according to production regions  2009 </w:t>
      </w:r>
      <w:r>
        <w:rPr>
          <w:sz w:val="22"/>
          <w:szCs w:val="22"/>
        </w:rPr>
        <w:t>(t.ha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, % to the average of the trial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19"/>
        <w:gridCol w:w="742"/>
        <w:gridCol w:w="717"/>
        <w:gridCol w:w="719"/>
        <w:gridCol w:w="707"/>
        <w:gridCol w:w="720"/>
        <w:gridCol w:w="742"/>
        <w:gridCol w:w="720"/>
        <w:gridCol w:w="719"/>
        <w:gridCol w:w="711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odrod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PO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R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tro H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gone H 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ra H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han H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ur H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mer pokus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ka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ndo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gard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aldo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eo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st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ra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oga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ia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iemerné hodnoty vybraných hospodárskych vlastností rok 2009 </w:t>
      </w:r>
      <w:r>
        <w:rPr>
          <w:sz w:val="22"/>
          <w:szCs w:val="22"/>
        </w:rPr>
        <w:t>(pokračovanie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verages of agricultural charakteristics - 2009 </w:t>
      </w:r>
      <w:r>
        <w:rPr>
          <w:sz w:val="22"/>
          <w:szCs w:val="22"/>
        </w:rPr>
        <w:t>(to be continued)</w:t>
      </w:r>
    </w:p>
    <w:tbl>
      <w:tblPr>
        <w:tblW w:w="950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2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odrod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O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i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ndo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eo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st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aldo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r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gard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k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og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han H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ra H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ro H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ur H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gone H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emerné hodnoty vybraných hospodárskych vlastností rok 2009 </w:t>
      </w:r>
      <w:r>
        <w:rPr>
          <w:sz w:val="22"/>
          <w:szCs w:val="22"/>
        </w:rPr>
        <w:t>(pokračovanie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verages of agricultural charakteristics – 2009 </w:t>
      </w:r>
      <w:r>
        <w:rPr>
          <w:sz w:val="22"/>
          <w:szCs w:val="22"/>
        </w:rPr>
        <w:t>(continue)</w:t>
      </w:r>
    </w:p>
    <w:tbl>
      <w:tblPr>
        <w:tblW w:w="694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2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odrod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TC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i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ndo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eo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st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aldo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r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gard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k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og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han H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ra H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ro H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ur H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gone H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odnotenie výsledkov skúšok registrovaných odrôd v  roku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luation of the results of registered varieties in yield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Štátne odrodové skúšky s repkou ozimnou - registrované odrody boli založené so 14 pokusnými členmi  na 7 lokalitách - Veľký Meder a Želiezovce v kukuričnej pestovateľskej oblasti, Vranov nad Topľou a Beluša v repárskej pestovateľskej oblasti, Bodorová a Vígľaš v zemiakarskej pestovateľskej oblasti a Spišská Belá v horskej pestovateľskej oblasti. V skúškach sa overovala úrodnosť odrôd, hospodárske vlastnosti, zdravotný stav a kvalita semena.  Do pokusu bolo zaradených 9 odrôd a 5 hybridov. Všetky zaradené odrody a hybridy sú registrované v Slovenskej republike okrem hybridu Exagone. Dosiahnuté úrody sa porovnávali na priemer pokusu. Pokusy sa siali v termínoch 18.8. 2008 Spišská Belá, 20.8. Bodorová, 26.8. Vígľaš a Vranov nad Topľou, 27.8. Beluša a Želiezovce, 28.8. Veľký Meder. Predplodinou bola ozimná pšenica v Beluši a Želiezovciach, jarná miešanka v Bodorovej a  Spišskej Belej, hrach vo Veľkom Mederi, jačmeň jarný vo Vígľaši a Vranove nad Topľou. Stav porastov ozimných repiek po vzídení bol odrazom kombinácie prípravy pôdy a sucha po sejbe. Príprava k sejbe bola komplikovaná hlavne daždivým počasím v čase žatvy, neskorými zbermi predplodiny, utlačením pôdy a suchom v poslednej dekáde augusta. Po jarných miešankách zaoraných na zeleno sa dala pôda spracovať skôr a kvalitnejšie. Sialo sa do suchej pôdy s hrudovitou štruktúrou. Sucho a chladnejší ráz počasia pretrvával do polovice septembra, potom výdatnejšie napršalo a repky sa skompletizovali. Teplý október a začiatok novembra prispeli k zlepšeniu kondičného stavu vo všetkých pokusoch. Vyspelé boli porasty vo Veľkom Mederi, Vranove nad Topľou a Spišskej Belej. Neprerástli ani na jednej lokalite, do zimy išli v prízemnej ružici v priemere 6 -10 listov. Zdravotný stav bol na jeseň dobrý, vyskytovala sa peronospóra, černe a fóma. Výskyt živočíšnych škodcov bol pravidelne kontrolovaný, ošetrovalo sa proti skočkám a voškám, menej sa vyskytla piliarka, slizniačiky, v malom rozsahu hraboš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rodové pokusy s ozimnou repkou prezimovali veľmi dobre. Celkové prezimovanie za Slovenskú republiku bolo 91 %, podobne ako v minulom roku. Najlepšie prezimovali vo Vígľaši – 100 %, najslabšie vo Veľkom Mederi – 70 %. Jar nastúpila netradične rýchlo, porasty začali intenzívne rásť a veľmi skoro kvitnúť. Prvé repky začali kvitnúť 13. 4. 2009 vo Veľkom Mederi. Teplé a suché počasie v apríli a v prvých dvoch dekádach mája urýchlili vývoj porastov, kvitnutie bolo skoršie oproti roku 2008 o týždeň až 10 dní, oproti roku 2007 neskoršie o 6 dní. Vplyvom priebehu počasia sa vyskytla fyziologická sterilita šešúľ na všetkých odrodách a staniciach. Repky v suchých podmienkach menej vetvili a boli nižšie oproti minulému roku o 27 cm, výraznejšie sa to prejavilo v Želiezovciach. Repky kvitli v priemere 25 dní, najdlhšie v Bodorovej – 30 dní, najkratšie v Želiezovciach 20 dní a vo Veľkom Mederi 21 dní. Poliehanie na konci kvitnutia nebolo. Prvé poľahnutie začalo po búrkach v 2. dekáde júna, bolo však menšie ako minulý rok, vyskytlo sa len na staniciach Vranov nad Topľou, Beluša a Spišská Belá. Výška rastlín bola pri odrodách v priemere 1,44 m, u hybridov 1,50 m. Najvyššie repky narástli vo Vranove nad Topľou – 1,57 m. Vegetačná doba trvala od 1.1. 192 dní rovnako ako minulý rok. Zdravotné stavy boli tento rok pomerne dobré, viac ako v minulom roku sa vyskytla múčnatka, černe vo Veľkom Mederi a fóma v Spišskej Belej. </w:t>
      </w:r>
    </w:p>
    <w:p>
      <w:pPr>
        <w:pStyle w:val="Normal"/>
        <w:jc w:val="both"/>
        <w:rPr/>
      </w:pPr>
      <w:r>
        <w:rPr>
          <w:sz w:val="22"/>
          <w:szCs w:val="22"/>
        </w:rPr>
        <w:t>Odrody dosiahli priemernú úrodu 4,83 t.ha</w:t>
      </w:r>
      <w:r>
        <w:rPr>
          <w:sz w:val="22"/>
          <w:szCs w:val="22"/>
          <w:vertAlign w:val="superscript"/>
        </w:rPr>
        <w:t xml:space="preserve">-1 </w:t>
      </w:r>
      <w:r>
        <w:rPr>
          <w:sz w:val="22"/>
          <w:szCs w:val="22"/>
        </w:rPr>
        <w:t>, hybridy 5,36 t.ha</w:t>
      </w:r>
      <w:r>
        <w:rPr>
          <w:sz w:val="22"/>
          <w:szCs w:val="22"/>
          <w:vertAlign w:val="superscript"/>
        </w:rPr>
        <w:t xml:space="preserve">-1 </w:t>
      </w:r>
      <w:r>
        <w:rPr>
          <w:sz w:val="22"/>
          <w:szCs w:val="22"/>
        </w:rPr>
        <w:t>, čo je o 11 % lepšia úroda hybridov v porovnaní s úrodou odrôd. Tohtoročné priemerné úrody sú  na úrovni roku 2008. Najlepšie úrody sa dosiahli v Spišskej Belej 6,12 t.ha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, čo sú najlepšie úrody ozimných repiek na tejto stanici počas celého obdobia zakladania štátnych skúšok. Najslabšie úrody boli v Želiezovciach – 3,53 t.ha</w:t>
      </w:r>
      <w:r>
        <w:rPr>
          <w:sz w:val="22"/>
          <w:szCs w:val="22"/>
          <w:vertAlign w:val="superscript"/>
        </w:rPr>
        <w:t xml:space="preserve">-1 </w:t>
      </w:r>
      <w:r>
        <w:rPr>
          <w:sz w:val="22"/>
          <w:szCs w:val="22"/>
        </w:rPr>
        <w:t xml:space="preserve">, čo je na tejto stanici najnižšia úroda za obdobie skúšania ozimných repiek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-284" w:hanging="0"/>
      <w:jc w:val="center"/>
      <w:textAlignment w:val="auto"/>
    </w:pPr>
    <w:rPr>
      <w:b/>
      <w:color w:val="339966"/>
      <w:sz w:val="2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59:00Z</dcterms:created>
  <dc:creator>ÚKaSÚP</dc:creator>
  <dc:description/>
  <cp:keywords/>
  <dc:language>en-US</dc:language>
  <cp:lastModifiedBy>majdanova</cp:lastModifiedBy>
  <cp:lastPrinted>2009-08-14T13:15:00Z</cp:lastPrinted>
  <dcterms:modified xsi:type="dcterms:W3CDTF">2009-08-14T11:18:00Z</dcterms:modified>
  <cp:revision>68</cp:revision>
  <dc:subject/>
  <dc:title>Úroda semena repka olejka podľa skúšobných staníc  – ZOO 2006</dc:title>
</cp:coreProperties>
</file>