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180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Dátum podania žiadosti Application date</w:t>
            </w:r>
          </w:p>
          <w:tbl>
            <w:tblPr>
              <w:tblW w:w="3600" w:type="dxa"/>
              <w:jc w:val="left"/>
              <w:tblInd w:w="55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....../....../...........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Číslo žiadosti/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File number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............/...........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32"/>
                      <w:lang w:val="sk-SK"/>
                    </w:rPr>
                    <w:t>(nevyplňuje žiadateľ)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(not to be filled in by the applicant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nd 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ab/>
              <w:tab/>
              <w:t>Festu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ab/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>K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ab/>
              <w:t xml:space="preserve">Označte prosím druh ku ktorému sa vzťahuje Vaša žiadosť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 w:eastAsia="sk-SK"/>
              </w:rPr>
              <w:tab/>
              <w:t xml:space="preserve"> Please tick the box of the species to which your application belongs</w:t>
            </w:r>
          </w:p>
          <w:p>
            <w:pPr>
              <w:pStyle w:val="Normal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 w:eastAsia="sk-SK"/>
              </w:rPr>
            </w:pPr>
            <w:r>
              <w:rPr>
                <w:b/>
                <w:bCs/>
                <w:sz w:val="20"/>
                <w:szCs w:val="32"/>
                <w:lang w:val="sk-SK" w:eastAsia="sk-SK"/>
              </w:rPr>
              <w:tab/>
            </w:r>
          </w:p>
          <w:tbl>
            <w:tblPr>
              <w:tblW w:w="7200" w:type="dxa"/>
              <w:jc w:val="left"/>
              <w:tblInd w:w="3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  <w:gridCol w:w="108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i/>
                      <w:spacing w:val="-4"/>
                      <w:sz w:val="20"/>
                    </w:rPr>
                    <w:t xml:space="preserve">Festuca rubra </w:t>
                  </w:r>
                  <w:r>
                    <w:rPr>
                      <w:b/>
                      <w:bCs/>
                      <w:spacing w:val="-4"/>
                      <w:sz w:val="20"/>
                    </w:rPr>
                    <w:t>L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KOSTRAVA ČERVENÁ / RED FESCUE, CREEPING FESCU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 xml:space="preserve">Festuca ovina </w:t>
                  </w:r>
                  <w:r>
                    <w:rPr>
                      <w:b/>
                      <w:bCs/>
                      <w:sz w:val="20"/>
                    </w:rPr>
                    <w:t>L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STRAVA OVČIA / SHEEP’S FESCU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filiformis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Pour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ovin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subsp. t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enuifoli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 xml:space="preserve">(Sibth.) Celak,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>Festuca tenuifolia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 xml:space="preserve"> Sibth.)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KOSTRAVA VLÁSKOVITÁ / FINE-LEAF SHEEP FESCUE, HAIR FESCUE, SLENDER FESCU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brevipil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R. Tracey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ovin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L. ssp. d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uriuscula, Festuca trachyphyll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hack krajina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 xml:space="preserve">KOSTRAVA OVČIA PRAVÁ / HARD FESCUE, RELIANT HARD FESCU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heterophyll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Lam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KOSTRAVA RÔZNOLISTÁ / SHADE FESCU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32"/>
                      <w:lang w:val="sk-SK"/>
                    </w:rPr>
                    <w:t xml:space="preserve">Festuca pseudovina </w:t>
                  </w: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Hack. Ex Wiesb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  <w:t>KOSTRAVA PAOVČIA / PSEUDOVIN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[   ]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32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32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 : Name(s) and address(es); phone and fax number(s); Email address and where appropriate </w:t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3.  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</w:t>
            </w:r>
            <w:r>
              <w:rPr>
                <w:sz w:val="20"/>
                <w:szCs w:val="32"/>
                <w:lang w:val="sk-SK"/>
              </w:rPr>
              <w:tab/>
              <w:t>a) 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</w:t>
            </w:r>
            <w:r>
              <w:rPr>
                <w:sz w:val="20"/>
                <w:szCs w:val="32"/>
                <w:lang w:val="sk-SK"/>
              </w:rPr>
              <w:tab/>
              <w:t xml:space="preserve">b)Pracovné označenie / </w:t>
            </w:r>
            <w:r>
              <w:rPr>
                <w:sz w:val="20"/>
                <w:szCs w:val="20"/>
                <w:lang w:val="sk-SK"/>
              </w:rPr>
              <w:t xml:space="preserve"> 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4. </w:t>
              <w:tab/>
              <w:t>Informácia o pôvode; udržiavaní a množení odro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Pôvod / Origin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 xml:space="preserve">Semenáč ( uveďte rodičovské odrody) / </w:t>
            </w:r>
            <w:r>
              <w:rPr>
                <w:sz w:val="20"/>
                <w:szCs w:val="20"/>
                <w:lang w:val="sk-SK" w:eastAsia="sk-SK"/>
              </w:rPr>
              <w:t>Seedling (indicate parent varieties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ab/>
              <w:t xml:space="preserve">(b)         Mutácia (uveďte rodičovskú odrodu) / </w:t>
            </w:r>
            <w:r>
              <w:rPr>
                <w:sz w:val="20"/>
                <w:szCs w:val="20"/>
                <w:lang w:val="sk-SK" w:eastAsia="sk-SK"/>
              </w:rPr>
              <w:t>Mutation (indicate parent variety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Objav (uveďte kde, kedy a ako bola odroda vyvinutá) /</w:t>
            </w:r>
            <w:r>
              <w:rPr>
                <w:sz w:val="20"/>
                <w:szCs w:val="20"/>
                <w:lang w:val="sk-SK" w:eastAsia="sk-SK"/>
              </w:rPr>
              <w:t xml:space="preserve"> Discovery (indicate where, </w:t>
            </w:r>
          </w:p>
          <w:p>
            <w:pPr>
              <w:pStyle w:val="Normal"/>
              <w:autoSpaceDE w:val="false"/>
              <w:ind w:left="141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when and how the variety has been developed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d)          Ďalšie (špecifikujte) / Other (please specify)</w:t>
              <w:tab/>
              <w:tab/>
              <w:tab/>
              <w:tab/>
              <w:tab/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2</w:t>
              <w:tab/>
              <w:t xml:space="preserve">Spôsob rozmnožovania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 w:eastAsia="sk-SK"/>
              </w:rPr>
              <w:t>(a)</w:t>
              <w:tab/>
              <w:t>Odrezkami / Cuttings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b)</w:t>
              <w:tab/>
            </w:r>
            <w:r>
              <w:rPr>
                <w:i/>
                <w:sz w:val="20"/>
                <w:szCs w:val="20"/>
                <w:lang w:val="sk-SK" w:eastAsia="sk-SK"/>
              </w:rPr>
              <w:t>In vitro</w:t>
            </w:r>
            <w:r>
              <w:rPr>
                <w:sz w:val="20"/>
                <w:szCs w:val="20"/>
                <w:lang w:val="sk-SK" w:eastAsia="sk-SK"/>
              </w:rPr>
              <w:t xml:space="preserve"> rozmnožovanie / </w:t>
            </w:r>
            <w:r>
              <w:rPr>
                <w:i/>
                <w:iCs/>
                <w:sz w:val="20"/>
                <w:szCs w:val="20"/>
                <w:lang w:val="sk-SK" w:eastAsia="sk-SK"/>
              </w:rPr>
              <w:t xml:space="preserve">In vitro </w:t>
            </w:r>
            <w:r>
              <w:rPr>
                <w:sz w:val="20"/>
                <w:szCs w:val="20"/>
                <w:lang w:val="sk-SK" w:eastAsia="sk-SK"/>
              </w:rPr>
              <w:t>propagation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c)</w:t>
              <w:tab/>
              <w:t>Osivom / Seed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 w:eastAsia="sk-SK"/>
              </w:rPr>
              <w:tab/>
              <w:t>(d)</w:t>
              <w:tab/>
              <w:t>Ďalší (špecifikujte) / Other (please specify)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3</w:t>
              <w:tab/>
              <w:t>Ďalšie informácie / Other information: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bCs/>
                <w:sz w:val="20"/>
                <w:szCs w:val="20"/>
                <w:lang w:val="sk-SK"/>
              </w:rPr>
              <w:t xml:space="preserve">V prípade odrôd rozmnožovaných osivom: spôsob rozmnožovania / </w:t>
            </w:r>
            <w:r>
              <w:rPr>
                <w:sz w:val="20"/>
                <w:szCs w:val="20"/>
                <w:lang w:val="sk-SK" w:eastAsia="sk-SK"/>
              </w:rPr>
              <w:t xml:space="preserve">In the case of seed propagated varieties: </w:t>
              <w:tab/>
              <w:t xml:space="preserve">method of production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 w:eastAsia="sk-SK"/>
              </w:rPr>
              <w:t>(a) Samoopelivý / Self-pollinated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b) Cudzoopelivý (uveďte podrobnosti) / Cross-pollinated (please give details)</w:t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c) Hybrid (uveďte podrobnosti) / Hybrid (please give details)</w:t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4.4</w:t>
            </w:r>
            <w:r>
              <w:rPr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sk-SK"/>
              </w:rPr>
              <w:t>Geografický pôvod odrody:</w:t>
            </w:r>
            <w:r>
              <w:rPr>
                <w:sz w:val="20"/>
                <w:szCs w:val="20"/>
                <w:lang w:val="sk-SK"/>
              </w:rPr>
              <w:t xml:space="preserve"> oblasť a krajina kde bola odroda vyšľachtená alebo objavená a vyvinut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Geographical origin of the variety:</w:t>
            </w:r>
            <w:r>
              <w:rPr>
                <w:sz w:val="20"/>
                <w:szCs w:val="20"/>
                <w:lang w:val="sk-SK"/>
              </w:rPr>
              <w:t xml:space="preserve"> the region and the country in which the variety was bred o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discovered and devel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2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20" w:hanging="686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618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.</w:t>
              <w:tab/>
              <w:t>Najdôležitejšie znaky potrebné k identifikácii od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(číslo v zátvorke zodpovedá číslovaniu znakov v skúšobnej metodike CPVO, označte stupeň prejavu znaku, </w:t>
              <w:tab/>
              <w:t xml:space="preserve">ktorý najviac zodpovedá odrod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given </w:t>
            </w:r>
            <w:r>
              <w:rPr>
                <w:sz w:val="20"/>
                <w:szCs w:val="20"/>
                <w:lang w:val="sk-SK"/>
              </w:rPr>
              <w:t xml:space="preserve">(the number in brackets refers to the corresponding characteristic </w:t>
              <w:tab/>
              <w:t>in the CPVO Protocol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  <w:t xml:space="preserve">Znak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5.1    </w:t>
              <w:tab/>
              <w:t>Ploidia / Ploi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)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diploid / diploid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tetraploid /</w:t>
            </w:r>
            <w:r>
              <w:rPr>
                <w:sz w:val="20"/>
                <w:szCs w:val="20"/>
                <w:lang w:val="sk-SK"/>
              </w:rPr>
              <w:t xml:space="preserve"> tetraploid</w:t>
            </w: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ab/>
              <w:t>hexaploid /</w:t>
            </w:r>
            <w:r>
              <w:rPr>
                <w:sz w:val="20"/>
                <w:szCs w:val="20"/>
                <w:lang w:val="sk-SK"/>
              </w:rPr>
              <w:t xml:space="preserve"> hexaploi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ctoploid / octoploid</w:t>
            </w:r>
            <w:r>
              <w:rPr>
                <w:sz w:val="20"/>
                <w:szCs w:val="32"/>
                <w:lang w:val="sk-SK"/>
              </w:rPr>
              <w:t xml:space="preserve">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Odrody príkl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Example Varie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arok (Fo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Quatro (Fo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iljart (Fo), Musica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Melrose (Fo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Chopin (F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odové hodnot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o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4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8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2</w:t>
              <w:tab/>
              <w:t>Rastlina: tvorba rizómov</w:t>
            </w:r>
            <w:r>
              <w:rPr>
                <w:b/>
                <w:bCs/>
                <w:sz w:val="20"/>
                <w:lang w:val="sk-SK"/>
              </w:rPr>
              <w:t xml:space="preserve"> / Plant: development of </w:t>
              <w:tab/>
              <w:t>rhizomes</w:t>
            </w:r>
          </w:p>
          <w:p>
            <w:pPr>
              <w:pStyle w:val="Zkladntext2"/>
              <w:rPr/>
            </w:pPr>
            <w:r>
              <w:rPr>
                <w:b/>
                <w:bCs/>
                <w:szCs w:val="32"/>
                <w:lang w:val="sk-SK"/>
              </w:rPr>
              <w:t xml:space="preserve">(9)    </w:t>
            </w:r>
            <w:r>
              <w:rPr>
                <w:lang w:val="sk-SK"/>
              </w:rPr>
              <w:tab/>
            </w:r>
          </w:p>
          <w:p>
            <w:pPr>
              <w:pStyle w:val="Zkladntext2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ab/>
            </w:r>
            <w:r>
              <w:rPr>
                <w:bCs/>
                <w:lang w:val="sk-SK"/>
              </w:rPr>
              <w:t>chýbajú alebo slabá / absent or weak</w:t>
              <w:tab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Cs/>
                <w:sz w:val="20"/>
                <w:szCs w:val="32"/>
                <w:lang w:val="sk-SK"/>
              </w:rPr>
              <w:t>stredná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</w:t>
            </w:r>
            <w:r>
              <w:rPr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silná / stro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ophy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Lisamba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Rosita (Fr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3</w:t>
              <w:tab/>
              <w:t>Rastlina: objavenie sa súkvetia</w:t>
            </w:r>
            <w:r>
              <w:rPr>
                <w:b/>
                <w:bCs/>
                <w:sz w:val="20"/>
                <w:lang w:val="sk-SK"/>
              </w:rPr>
              <w:t xml:space="preserve"> / Plant: time of </w:t>
              <w:tab/>
              <w:t xml:space="preserve">inflorescence emergence </w:t>
              <w:tab/>
            </w:r>
          </w:p>
          <w:p>
            <w:pPr>
              <w:pStyle w:val="Zkladntext2"/>
              <w:rPr/>
            </w:pPr>
            <w:r>
              <w:rPr>
                <w:b/>
                <w:bCs/>
                <w:szCs w:val="32"/>
                <w:lang w:val="sk-SK"/>
              </w:rPr>
              <w:t xml:space="preserve">(12)    </w:t>
            </w:r>
            <w:r>
              <w:rPr>
                <w:lang w:val="sk-SK"/>
              </w:rPr>
              <w:tab/>
            </w:r>
          </w:p>
          <w:p>
            <w:pPr>
              <w:pStyle w:val="Zkladntext2"/>
              <w:rPr/>
            </w:pPr>
            <w:r>
              <w:rPr>
                <w:b/>
                <w:bCs/>
                <w:lang w:val="sk-SK"/>
              </w:rPr>
              <w:tab/>
            </w:r>
            <w:r>
              <w:rPr>
                <w:bCs/>
                <w:lang w:val="sk-SK"/>
              </w:rPr>
              <w:t>veľmi skoro / very early</w:t>
              <w:tab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Cs/>
                <w:sz w:val="20"/>
                <w:szCs w:val="32"/>
                <w:lang w:val="sk-SK"/>
              </w:rPr>
              <w:t>veľmi skoro až skoro / very early to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          </w:t>
            </w:r>
            <w:r>
              <w:rPr>
                <w:bCs/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32"/>
                <w:lang w:val="sk-SK"/>
              </w:rPr>
              <w:tab/>
              <w:t>skoro / ear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skoro až stredne / early to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stredne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stredne až neskoro / medium to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neskoro /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32"/>
                <w:lang w:val="sk-SK"/>
              </w:rPr>
              <w:tab/>
              <w:t>neskoro až veľmi neskoro / late to very la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ab/>
              <w:t>veľmi neskoro / very l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ornito (F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Lisamba (Fr), Melrose (F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ophy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zanne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iruna (F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 w:eastAsia="sk-SK"/>
              </w:rPr>
            </w:pPr>
            <w:r>
              <w:rPr>
                <w:sz w:val="20"/>
                <w:szCs w:val="32"/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4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8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32"/>
                <w:lang w:val="sk-SK"/>
              </w:rPr>
              <w:t>9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339"/>
        <w:gridCol w:w="2701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/>
              </w:rPr>
              <w:t>Sim</w:t>
            </w:r>
            <w:r>
              <w:rPr>
                <w:b/>
                <w:bCs/>
                <w:sz w:val="20"/>
                <w:szCs w:val="20"/>
                <w:lang w:val="sk-SK"/>
              </w:rPr>
              <w:t>ilar varieties and differences from these varieti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>Názov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nomination of similar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naky, v ktorých je podobná odroda odlišn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acteristic in whi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he similar variety 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different </w:t>
            </w:r>
            <w:r>
              <w:rPr>
                <w:sz w:val="20"/>
                <w:szCs w:val="14"/>
                <w:lang w:val="sk-SK"/>
              </w:rPr>
              <w:t>o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milar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kandidátsk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ndidate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sk-SK"/>
              </w:rPr>
              <w:t>o) 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 the case of identical states of expressions of both varieties; please indicate the size of the dif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7. </w:t>
              <w:tab/>
              <w:t>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1    </w:t>
              <w:tab/>
              <w:t xml:space="preserve">Rezistencia voči chorobám a škodcom / </w:t>
            </w:r>
            <w:r>
              <w:rPr>
                <w:b/>
                <w:sz w:val="20"/>
                <w:szCs w:val="20"/>
                <w:lang w:val="sk-SK"/>
              </w:rPr>
              <w:t xml:space="preserve"> Resistance to pests and disease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  <w:tab/>
              <w:t xml:space="preserve">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b/>
                <w:sz w:val="20"/>
                <w:lang w:val="sk-SK"/>
              </w:rPr>
              <w:t>Zvláštne podmienky potrebné pre skúšanie odrody /</w:t>
            </w:r>
            <w:r>
              <w:rPr>
                <w:b/>
                <w:sz w:val="20"/>
                <w:szCs w:val="20"/>
                <w:lang w:val="sk-SK"/>
              </w:rPr>
              <w:t xml:space="preserve"> Special conditions for the examin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o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  <w:tab/>
              <w:t xml:space="preserve">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  <w:tab/>
              <w:t xml:space="preserve">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</w:t>
              <w:tab/>
              <w:t>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EC/2001/1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If yes; please add a copy of the written attestation of the responsible authorities stating that a technical </w:t>
              <w:tab/>
              <w:t xml:space="preserve">examination of the variety under Articles 55 and 56 of the Basic Regulation does not pose risks to the </w:t>
              <w:tab/>
              <w:t>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 o skúšanom rastlinnom materiáli  / Information on plant material to be examined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-567" w:hanging="360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Prejav znaku alebo viacerých znakov môže byť ovplyvnený faktormi ako sú choroby a škodcovia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chemické ošetrenie (napr. rastové retardanty alebo pesticídy), efekty pletivových kultúr, rôzne podpníky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rúble odoberané z rôznych rastových častí stromu a pod.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expression of a characteristic or several characteristics of a variety may be affected by factors, such as 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pests and disease, chemical treatment (e.g. growth retardants or pesticides), effects of tissue  culture, 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different rootstocks, scions taken from different growth phases of a tree, etc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Rastlinný materiál nesmie byť podrobený žiadnemu ošetreniu, ktoré by mohlo ovplyvniť prejav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znakov odrody, pokiaľ kompetentné úrady nepovolia alebo nepožadujú takéto ošetrenie. Ak bol rastlinný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materiál ošetrený, musia byť poskytnuté všetky informácie o ošetrení. V zmysle toho, prosím označte nižšie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podľa najlepších vedomostí, či rastlinný materiál určený do skúšok bol vystavený vplyvu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plant material should not have undergone any treatment which would affect the expression of the </w:t>
              <w:tab/>
              <w:t xml:space="preserve">characteristics of the variety, unless the competent authorities allow or request such treatment. If the plant </w:t>
              <w:tab/>
              <w:t>material has undergone such treatment, full details of the treatment must be given. In this respect, ple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 indicate below, to the best of your knowledge, if the plant material to be examined has been subjected to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>Mikroorganizmov / Microorganisms</w:t>
              <w:tab/>
              <w:tab/>
              <w:tab/>
              <w:tab/>
              <w:t>Áno /Yes [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  <w:t>(b)</w:t>
              <w:tab/>
              <w:t xml:space="preserve">Chemického ošetrenia / Chemical treatment </w:t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rastové retardanty, pesticídy / e.g. growth retardant, pesticide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c)</w:t>
              <w:tab/>
              <w:t xml:space="preserve">Pletivových kultúr / Tissue culture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d)</w:t>
              <w:tab/>
              <w:t xml:space="preserve">Ďalších faktorov / Other factors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k áno, uveďte podrobnosti / If yes, please provide details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/>
              </w:rPr>
              <w:t>9.3</w:t>
            </w:r>
            <w:r>
              <w:rPr>
                <w:sz w:val="20"/>
                <w:szCs w:val="20"/>
                <w:lang w:val="sk-SK"/>
              </w:rPr>
              <w:tab/>
              <w:t xml:space="preserve">V prípade, že je odroda infikovaná endofytmi uveďte prosím mieru infekcie / </w:t>
            </w:r>
            <w:r>
              <w:rPr>
                <w:sz w:val="20"/>
                <w:szCs w:val="20"/>
                <w:lang w:val="sk-SK" w:eastAsia="sk-SK"/>
              </w:rPr>
              <w:t xml:space="preserve">In case the variety is </w:t>
              <w:tab/>
              <w:t xml:space="preserve">infected </w:t>
              <w:tab/>
              <w:t>with endophytes please indicate for information purpose the level of infec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tbl>
            <w:tblPr>
              <w:tblW w:w="5400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46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Označte príslušnú kategóri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Kategór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ategor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% endofyto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% endophyte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k-SK" w:eastAsia="sk-SK"/>
                    </w:rPr>
                    <w:t>&lt; 10%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I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k-SK" w:eastAsia="sk-SK"/>
                    </w:rPr>
                    <w:t>10 &lt; % &lt; 8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II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k-SK" w:eastAsia="sk-SK"/>
                    </w:rPr>
                    <w:t>&gt;85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estne prehlasujeme, že podľa naších vedomostí a znalostí informácie uvedené v tomto dotazníku sú úplné a správn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sz w:val="20"/>
                <w:szCs w:val="20"/>
                <w:lang w:val="sk-SK"/>
              </w:rPr>
              <w:t xml:space="preserve">dátum / date                                                podpis / signature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CPVO/TQ-067/1</w:t>
    </w:r>
  </w:p>
  <w:p>
    <w:pPr>
      <w:pStyle w:val="Header"/>
      <w:rPr/>
    </w:pPr>
    <w:r>
      <w:rPr>
        <w:sz w:val="20"/>
        <w:szCs w:val="20"/>
      </w:rPr>
      <w:tab/>
      <w:tab/>
      <w:t>23/06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CPVO/TQ-067/1</w:t>
    </w:r>
  </w:p>
  <w:p>
    <w:pPr>
      <w:pStyle w:val="Header"/>
      <w:rPr/>
    </w:pPr>
    <w:r>
      <w:rPr>
        <w:sz w:val="20"/>
        <w:szCs w:val="20"/>
      </w:rPr>
      <w:tab/>
      <w:tab/>
      <w:t>23/0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2:00Z</dcterms:created>
  <dc:creator>uksup10</dc:creator>
  <dc:description/>
  <cp:keywords/>
  <dc:language>en-US</dc:language>
  <cp:lastModifiedBy>turanova</cp:lastModifiedBy>
  <cp:lastPrinted>2004-02-25T11:55:00Z</cp:lastPrinted>
  <dcterms:modified xsi:type="dcterms:W3CDTF">2012-09-18T12:32:00Z</dcterms:modified>
  <cp:revision>2</cp:revision>
  <dc:subject/>
  <dc:title>Dátum podania žiadosti Application date</dc:title>
</cp:coreProperties>
</file>