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ŽIADOSŤ O CERTIFIKÁCIU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ôsobilosti na vykonávanie senzorického posudzovania 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n a vinárskych produktov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konania 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20"/>
      </w:tblGrid>
      <w:tr>
        <w:trPr>
          <w:trHeight w:val="2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gistračné číslo žiadosti </w:t>
            </w:r>
            <w:r>
              <w:rPr>
                <w:rFonts w:cs="Arial" w:ascii="Arial" w:hAnsi="Arial"/>
                <w:sz w:val="16"/>
                <w:szCs w:val="16"/>
              </w:rPr>
              <w:t>(vyplňuje COVCO)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osť preveril,dátum </w:t>
            </w:r>
            <w:r>
              <w:rPr>
                <w:rFonts w:cs="Arial" w:ascii="Arial" w:hAnsi="Arial"/>
                <w:sz w:val="16"/>
                <w:szCs w:val="16"/>
              </w:rPr>
              <w:t>(vyplňuje COVC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659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nač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vá certifiká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recertifikácia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>
          <w:trHeight w:val="4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ezvisko, men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441960</wp:posOffset>
                      </wp:positionV>
                      <wp:extent cx="7620" cy="6819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34.8pt" to="-23.45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ydlisko (presná adresa s PSČ), mail, telef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ie špeciálnych potrieb (napr. znalosť jazyka-tlmočník, telesná indispozíc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 (presná adresa s PSČ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unkc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>
          <w:trHeight w:val="7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jvyššie dosiahnuté vzdel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ov školy a 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>
          <w:trHeight w:val="5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Zameranie hlavného študijného odboru na enológiu alebo vinársku technológiu (</w:t>
            </w:r>
            <w:r>
              <w:rPr>
                <w:i/>
                <w:sz w:val="20"/>
              </w:rPr>
              <w:t>zakrúžkuj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áno       nie                                                               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Dĺžka praxe v oblasti hodnotenia vín a vinárskych produkto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ĺžka pôsobenia ako vybraný posudzovate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  <w:tab w:val="left" w:pos="5760" w:leader="none"/>
        </w:tabs>
        <w:spacing w:before="240" w:after="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Poplatok za certifikáciu platím v hotovosti:</w:t>
        <w:tab/>
      </w:r>
      <w:r>
        <w:rPr>
          <w:rFonts w:cs="Arial" w:ascii="Arial" w:hAnsi="Arial"/>
          <w:b/>
          <w:sz w:val="18"/>
        </w:rPr>
        <w:t>áno</w:t>
        <w:tab/>
        <w:t>nie</w:t>
      </w:r>
    </w:p>
    <w:p>
      <w:pPr>
        <w:pStyle w:val="Normal"/>
        <w:tabs>
          <w:tab w:val="clear" w:pos="708"/>
          <w:tab w:val="left" w:pos="4440" w:leader="none"/>
          <w:tab w:val="left" w:pos="5760" w:leader="none"/>
        </w:tabs>
        <w:spacing w:before="240" w:after="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Platím bankovým prevodom:</w:t>
        <w:tab/>
      </w:r>
      <w:r>
        <w:rPr>
          <w:rFonts w:cs="Arial" w:ascii="Arial" w:hAnsi="Arial"/>
          <w:b/>
          <w:sz w:val="18"/>
        </w:rPr>
        <w:t>áno</w:t>
        <w:tab/>
        <w:t>ni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9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ÚHLASÍM S PLNENÍM CERTIFIKAČNÝCH POŽIADAVIEK A S POUŽITÍM OSOBNÝCH ÚDAJOV A VŠETKÝCH      POTREBNÝCH INFORMÁCIÍ NA VYHODNOTENIE A VYHLASUJEM, ŽE SOM ZDRAVOTNE SPÔSOBILÝ VYKONÁVAŤ SENZORICKÚ ANALÝZU VÍNA A VINÁRSKYCH PRODUKTOV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átum:                                                                                                      Podpis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360" w:top="16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>
        <w:sz w:val="20"/>
        <w:szCs w:val="20"/>
      </w:rPr>
      <w:t xml:space="preserve">           </w:t>
    </w:r>
    <w:r>
      <w:rPr>
        <w:sz w:val="20"/>
        <w:szCs w:val="20"/>
      </w:rPr>
      <w:t>F/COVCO/02/08/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Ústredný kontrolný a skúšobný ústav poľnohospodársky v Bratislave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Odbor vinohradníctva a vinárstv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Certifikačný orgán vykonávajúci certifikáciu osôb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833 16  Bratislava, Matúškova 21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 xml:space="preserve">Tel / Fax.: 02/59 880 227, E-mail: </w:t>
    </w:r>
    <w:hyperlink r:id="rId1">
      <w:r>
        <w:rPr>
          <w:rStyle w:val="InternetLink"/>
          <w:color w:val="000000"/>
        </w:rPr>
        <w:t>vino@uksup.sk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jc w:val="center"/>
      <w:outlineLvl w:val="0"/>
      <w:rPr/>
    </w:pPr>
    <w:r>
      <w:rPr/>
      <w:t>Číslo účtu: ŠP 7000077261/8180, variabilný symbol 1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663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ksup@uksup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3:00Z</dcterms:created>
  <dc:creator>Ivana Benkovicova</dc:creator>
  <dc:description/>
  <dc:language>en-US</dc:language>
  <cp:lastModifiedBy>Borský Róbert</cp:lastModifiedBy>
  <cp:lastPrinted>2014-06-17T10:12:00Z</cp:lastPrinted>
  <dcterms:modified xsi:type="dcterms:W3CDTF">2015-03-16T10:13:00Z</dcterms:modified>
  <cp:revision>2</cp:revision>
  <dc:subject/>
  <dc:title>ZÁVÄZNÁ PRIHLÁŠKA</dc:title>
</cp:coreProperties>
</file>